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ge">
                  <wp:posOffset>448945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35.35pt;mso-position-vertical-relative:page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-9144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7.2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ragraph">
                  <wp:posOffset>7556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26.01.____ 2024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87071649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85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5.95pt;mso-position-vertical-relative:text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26.01.____ 2024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07510229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85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4.08.2009 № 1337п «О создании комиссии по противодействию корруп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 руководствуясь Уставом ЗАТО Железногорск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ЗАТО г. Железногорск от 14.08.2009 № 1337п «О создании комиссии по противодействию коррупции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1 «Состав комиссии по противодействию коррупции» постановления изложить в новой редакции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управления проектами и документационного, организационного обеспечения деятельности Администрации ЗАТО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(И.С. Архипова) разместить настоящее постановление на официальном сайте Администрации ЗАТО г. Железногорск 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над исполнением постановления возложить на заместителя Главы ЗАТО г. Железногорск по безопасности и взаимодействию с правоохранительными органами Д.А. Герасимо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 Д.М. Черня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__01.__ 2024 года  № 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Железногорс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8.2009 № 1337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 корруп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2880" w:hanging="2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 Д.А.</w:t>
        <w:tab/>
        <w:t>- заместитель Главы ЗАТО г. Железногорск по безопасности и взаимодействию с правоохранительными органами, председатель комиссии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анкина Е.В.</w:t>
        <w:tab/>
        <w:t>-  начальник Отдела закупок, заместитель председателя комиссии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ушкина И.Е.</w:t>
        <w:tab/>
        <w:t>- начальник отдела кадров и муниципальной службы Управления по правовой и кадровой работе, секретарь комиссии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ина Т.М.</w:t>
        <w:tab/>
        <w:t>- руководитель Управления экономики и планирования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А.В.</w:t>
        <w:tab/>
        <w:t>-  заместитель Главы ЗАТО г. Железногорск по общественно-политической работе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сова Т.И.</w:t>
        <w:tab/>
        <w:t>- руководитель Финансового управления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енко В.П.</w:t>
        <w:tab/>
        <w:t>-  представитель общественности муниципального образования (по согласованию)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дель Л.В.</w:t>
        <w:tab/>
        <w:t>- руководитель Управления по правовой и кадровой работе</w:t>
      </w:r>
    </w:p>
    <w:p>
      <w:pPr>
        <w:pStyle w:val="Normal"/>
        <w:autoSpaceDE w:val="false"/>
        <w:ind w:left="2880" w:hanging="2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5:00Z</dcterms:created>
  <dc:creator>Бутова Оля</dc:creator>
  <dc:description/>
  <cp:keywords/>
  <dc:language>en-US</dc:language>
  <cp:lastModifiedBy>Pervushkina</cp:lastModifiedBy>
  <cp:lastPrinted>2024-01-23T14:57:00Z</cp:lastPrinted>
  <dcterms:modified xsi:type="dcterms:W3CDTF">2024-01-29T08:42:00Z</dcterms:modified>
  <cp:revision>76</cp:revision>
  <dc:subject/>
  <dc:title> </dc:title>
</cp:coreProperties>
</file>