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89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321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.04.2024                                                                                                                                                         № 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3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  <w:t>10.04.2024                                                                                                                                                         № 57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ТО Железногорск за  1 квартал 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.5 ст.264.2 Бюджетного кодекса Российской Феде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ТО Железногорск за 1 квартал 2024 года согласно приложениям № 1-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Отделу управления проектами и документационного, организационного обеспечения деятельности ЗАТО г.Железногорск (В.Г. Винокурова)</w:t>
      </w:r>
      <w:r>
        <w:rPr>
          <w:szCs w:val="28"/>
        </w:rPr>
        <w:t xml:space="preserve"> </w:t>
      </w:r>
      <w:r>
        <w:rPr>
          <w:sz w:val="28"/>
          <w:szCs w:val="28"/>
        </w:rPr>
        <w:t>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Отделу общественных связей Администрации ЗАТО г.</w:t>
      </w:r>
      <w:r>
        <w:rPr/>
        <w:t> </w:t>
      </w:r>
      <w:r>
        <w:rPr>
          <w:sz w:val="28"/>
          <w:szCs w:val="28"/>
        </w:rPr>
        <w:t>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 по стратегическому планированию, экономическому развитию и финансам Т.В. Голдырев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0"/>
        </w:numPr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ЗАТО г. Железногорск </w:t>
        <w:tab/>
        <w:tab/>
        <w:tab/>
        <w:tab/>
        <w:t xml:space="preserve">                       Д.М. Чернятин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17"/>
        <w:gridCol w:w="2693"/>
        <w:gridCol w:w="2552"/>
        <w:gridCol w:w="1701"/>
      </w:tblGrid>
      <w:tr>
        <w:trPr>
          <w:trHeight w:val="34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  <w:bookmarkStart w:id="0" w:name="RANGE!A1%3AE21"/>
            <w:bookmarkStart w:id="1" w:name="RANGE!A1%3AE21"/>
            <w:bookmarkEnd w:id="1"/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4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ТО г. Железногорск</w:t>
            </w:r>
          </w:p>
        </w:tc>
      </w:tr>
      <w:tr>
        <w:trPr>
          <w:trHeight w:val="34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10.04.2024 №5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4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Исполнение источников внутреннего финансирования дефицита бюджета ЗАТО Железногорск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за 1 квартал 2024 года</w:t>
            </w:r>
          </w:p>
        </w:tc>
      </w:tr>
      <w:tr>
        <w:trPr>
          <w:trHeight w:val="43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д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02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3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020000040000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020000040000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03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5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030100040000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гаш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0301000400008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10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05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54 845 35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-17 766 699,91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050201040000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-5 153 214 18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-1 145 484 007,59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050201040000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5 208 059 53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 127 717 307,6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B21"/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того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23 145 35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-17 766 699,9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62"/>
        <w:gridCol w:w="2700"/>
        <w:gridCol w:w="2200"/>
        <w:gridCol w:w="2440"/>
        <w:gridCol w:w="2500"/>
        <w:gridCol w:w="1286"/>
      </w:tblGrid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ТО Железногорск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10.04.2024 №  570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сполнение по доходам бюджета ЗАТО Железногорск за I квартал 2024 года</w:t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КВ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Утвержденные бюджетные назначения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еисполненные назнач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оцент исполнения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4" w:firstLine="344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000000000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 683 849 076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52 022 449,4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 331 826 626,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000000000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 509 196 178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06 678 301,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 202 517 876,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100000000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 202 894 7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48 411 334,1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954 483 365,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лог на прибыль организац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10100000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 991 136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7 233 924,5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-4 242 788,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4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0101202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 991 136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 233 924,5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4 242 788,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10200001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 189 903 564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31 177 409,6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958 726 154,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" w:name="RANGE!C17%3AE18"/>
            <w:bookmarkStart w:id="4" w:name="RANGE!C17"/>
            <w:bookmarkEnd w:id="3"/>
            <w:r>
              <w:rPr>
                <w:rFonts w:eastAsia="Times New Roman"/>
                <w:sz w:val="28"/>
                <w:szCs w:val="28"/>
                <w:lang w:eastAsia="ru-RU"/>
              </w:rPr>
              <w:t>10102010010000110</w:t>
            </w:r>
            <w:bookmarkEnd w:id="4"/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162 277 542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4 218 187,2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8 059 354,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02020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358 342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9 789,0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998 552,9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02030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 706 636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377 854,3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 328 781,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02040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0 5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 825,4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5 674,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02080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404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5 576,3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778 423,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02090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 117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 11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02130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445 695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558 344,9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887 350,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02140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099 732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022 832,2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076 899,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30000000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64 713 20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6 456 933,3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8 256 266,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30223101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 750 60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 068 557,8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 682 042,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302241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 8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 450,5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 349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302251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 995 6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 202 563,5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 793 036,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302261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4 193 8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856 638,6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3 337 161,3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50000000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78 142 148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2 066 395,7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6 075 752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050100000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51 466 77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6 085 791,6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35 380 978,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0101101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 447 229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 350 364,8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 096 864,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0102101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 019 541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 735 426,7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 284 114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050200002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3 495,7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-13 495,7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0201002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 495,7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13 495,7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050300001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50 50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21 013,8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29 486,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0301001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 50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 013,8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 486,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050400002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26 624 878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5 946 094,4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0 678 783,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0401002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 624 878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 946 094,4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678 783,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60000000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0 632 23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 939 353,1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5 692 876,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060100000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29 144 23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3 212 889,4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25 931 340,5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0102004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 144 23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212 889,4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 931 340,5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060600000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1 488 00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 726 463,7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9 761 536,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0603204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 488 00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330 796,3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157 203,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06042040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000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5 667,4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604 332,5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80000000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2 813 90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 804 285,3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8 009 614,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0301001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 793 90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799 285,3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 994 614,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07150011000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 00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0000000000000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74 652 898,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5 344 147,6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29 308 750,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10000000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97 040 60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0 234 382,5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6 806 217,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050120400001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 500 00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 979 801,5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 520 198,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05024040000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900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9 350,5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190 649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05074040000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 838 74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 507 073,3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 331 666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05312040000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360,1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3 360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05324040000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 026,5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17 026,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05410040000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1,1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671,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07014040000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 86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 86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09044040000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 700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017 099,3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 682 900,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20000000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 182 472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 019 019,8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5 163 452,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010100160001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6 175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2 784,2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 390,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01030016000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 313 89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847 725,9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466 164,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01041016000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2 407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57 423,6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9 830,6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01042016000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4 066,6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066,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30000000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57 145 516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8 090 873,6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9 054 642,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1301000000000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6 700 575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 369 402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5 331 173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городских округов (доходы от продажи услуг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019940403001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 700 575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369 402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 331 173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13020000000001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50 444 941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16 721 471,6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33 723 469,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020640400001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 700 00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 603 366,6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 096 633,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округов (возврат дебиторской задолженности прошлых лет по местным средствам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02994040100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7 561,9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177 561,9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округов (возмещение расход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02994040200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9 182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 453,2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2 728,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округов (оплата восстановительной стоимости зеленых насаждений при вынужденном сносе и ущерба при незаконных рубках, повреждений, уничтожений зеленых насаждений на территории ЗАТО Железногорск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02994040400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9 039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6 986,8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 052,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округов (плата за эвакуацию траспортных средств, имеющих признаки бесхозяйных и брош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02994040500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 72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 7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округов (возврат дебиторской задолженности прошлых лет по федеральным целевым средствам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02994040700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460 365,8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3 460 365,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округов (возврат дебиторской задолженности прошлых лет по краевым целевым средствам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02994040900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046 737,0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1 046 737,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40000000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8 360 00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 502 512,1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5 857 487,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4010400400004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029 987,0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29 987,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413040040000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360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472 525,0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 887 474,9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50000000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88 219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4 085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 13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ежи, взимамые органами местного самоуправления (организациями) городских округов за выполнение определенных функций (создание семейного захоронения на муниципальных кладбищах ЗАТО Железногорск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5020400406001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 219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 085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 13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60000000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 836 091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 505 884,2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 330 206,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010530100001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 759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55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 209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01063010000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9 798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 208,2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2 589,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01073010000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 845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515,5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 329,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01083010000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 797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 79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01093010000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005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00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01143010000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 414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 891,4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522,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01153010000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 141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 107,9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 033,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01173010000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 482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4,7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827,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01193010000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132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 087,6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29 955,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.200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01203010000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2 318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6 592,7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5 725,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02020020000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 934,2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 065,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07010040000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 4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,5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 348,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07090040000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050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020 069,2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029 930,7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09040040000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 501,9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78 501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10032040000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 566,9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29 566,9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10123010041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8 548,7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 548,7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11064010000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 700,8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 299,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170000000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-82 609,8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82 609,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70104004000018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82 609,8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 609,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000000000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 195 065 104,0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64 135 302,9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 430 929 801,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0200000000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 194 934 051,57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67 769 145,9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 427 164 905,5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021000000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957 194 1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48 327 30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708 866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5010040000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8 863 00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2 217 00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6 64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дотации бюджетам городских округов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9999042724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 331 1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 110 30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 220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0220000000000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588 474 918,0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1 666 435,9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56 808 482,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5171040000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 084 036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 084 036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530404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 574 3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 809 205,9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 765 094,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539404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 000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 0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542404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9 702 53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9 702 53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546604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585 2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585 20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549704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272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27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551704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334 2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334 20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551904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3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555504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 188 552,08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 188 552,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999904106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5 5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5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9999047395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 000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 0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9999047397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2 9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2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9999047436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9 6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9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9999047456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132 1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132 10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9999047488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9 7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9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субсидии бюджетам городских округов (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9999047507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000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0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9999047509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 014 4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 014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требованиями законодательств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9999047563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360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36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субсидии бюджетам городских округов (на приведение зданий и сооружений организаций, реализующих образовательные программы дошкольного образования в соответствие требованиями законодательств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9999047582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 078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 07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чие субсидии бюджетам городских округов (на софинансирование организации и обеспечения бесплатным питанием обучающихся </w:t>
              <w:br/>
              <w:t>с ограниченными возможностями здоровья в муниципальных образовательных организация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9999047583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465 7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 200 00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265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субсидии бюджетам городских округов с устойчивым экономическим развитием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9999047607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903 2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903 20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субсидии бюджетам городских округов (на реализацию мероприятий по благоустройству территор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9999047844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9 000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9 0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0230000000000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 582 971 30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69 314 811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 213 656 489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(на организацию и осуществление деятельности по опеке и попечительству в отношении совершеннолетних граждан, а также в сфере патронажа в соответствии с Законом края от 11 июля 2019 года № 7-2988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0024040289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350 10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1 20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008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6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0024047408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 505 8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 798 448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 707 35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6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0024047409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 484 7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 836 133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 648 56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0024047429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0 1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 20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3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0024047514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412 9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3 00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059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по организации мероприятий при осуществлении деятельности по обращению с животными без владельцев в соответствии с Законом края от 13 июня 2013 года № 4-140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0024047518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196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3 061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712 939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(на осуществление государственных полномочий в области архивного дела, переданных органам местного самоуправления Красноярского края в соответствии с Законом края от 21 декабря 2010 года № 11-5564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0024047519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3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№ 4-1089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0024047552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744 7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850 00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894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4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0024047554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031 5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7 876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523 62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6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0024047564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3 980 9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 182 588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2 798 31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№ 17-437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0024047566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603 5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897 606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 705 89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4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0024047587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 361 8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 871,0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 203 928,9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0024047588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7 596 1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 942 696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8 653 40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по созданию и обеспечению деятельности комиссий по делам несовершеннолетних и защите их прав в соответствии с Законом края от 26 декабря 2006 года №21-5589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0024047604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629 2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3 30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955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№ 5-1533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0024047649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 176 3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 176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в области охраны труда по государственному управлению охраной труд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0024047685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9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 857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5 143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 в соответствии с Законом края от 8 июля 2021 года № 11-5284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0024047846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3 9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 974,9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2 925,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002904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 430 4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110 00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320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512004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 1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0240000000000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66 293 733,4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8 460 599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7 833 134,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5179040000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963 944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240 101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723 843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530304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 371 8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 562 998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 808 80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9999040853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351 8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200 00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15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9999045299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 0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округов (на обеспечение первичных мер пожарной безопасност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9999047412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457 5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457 50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9999047418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8 7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8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округов</w:t>
              <w:br/>
              <w:t xml:space="preserve">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9999047555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 389,49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 389,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округов (на устройство спортивных сооружений в сельской местност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9999047848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999 60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999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180000000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 275 757,9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-2 275 757,9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804010040000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579 007,0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1 579 007,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804020040000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6 750,9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696 750,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190000000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31 052,4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-5 909 601,0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6 040 653,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в.20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960010040000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1 052,4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5 909 601,0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 040 653,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.20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 878 914 180,0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 116 157 752,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 762 756 427,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80"/>
        <w:gridCol w:w="1074"/>
        <w:gridCol w:w="1940"/>
        <w:gridCol w:w="2120"/>
        <w:gridCol w:w="2020"/>
        <w:gridCol w:w="1179"/>
      </w:tblGrid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 постановлению Администрации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ТО г.Железногорск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  10.04.2024  № 57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97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полнение расходов бюджета ЗАТО Железногорск в разрезе разделов, подразделов за 1 квартал 2024 года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дел/ Подраз-де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оцент исполне-ния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35 681 110,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1 557 863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34 123 246,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419 42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3 64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45 779,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541 74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010 037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531 709,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2 293 859,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 004 686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 289 172,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1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275 10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045 567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229 536,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bookmarkStart w:id="5" w:name="RANGE!B17%3AG18"/>
            <w:bookmarkStart w:id="6" w:name="RANGE!B17"/>
            <w:bookmarkEnd w:id="5"/>
            <w:r>
              <w:rPr>
                <w:rFonts w:eastAsia="Times New Roman"/>
                <w:sz w:val="24"/>
                <w:szCs w:val="24"/>
                <w:lang w:eastAsia="ru-RU"/>
              </w:rPr>
              <w:t>Резервные фонды</w:t>
            </w:r>
            <w:bookmarkEnd w:id="6"/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bookmarkStart w:id="7" w:name="RANGE!G17"/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  <w:bookmarkEnd w:id="7"/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7 626 873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 823 925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7 802 948,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2 268 08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 031 05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6 237 02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104 00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22 880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281 121,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240 7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208 177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032 612,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3 28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3 28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78 151 367,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7 543 040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10 608 326,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507 70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635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872 457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9 342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968 790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 373 509,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3 638 160,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 7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9 938 160,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663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424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9 600 183,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1 559 687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8 040 496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162 37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652 37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 437 808,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 049 687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5 388 121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632 638 857,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30 437 350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002 201 507,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05 025 89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 926 36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8 099 53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41 104 275,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4 792 49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6 311 785,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5 161 36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 965 633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9 195 733,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4 40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0 90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 732 31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391 784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 340 526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 670 60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347 577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 323 024,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96 947 05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9 177 096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7 769 962,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 948 32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 244 3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0 703 98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 998 73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932 756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7 065 979,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6 209 676,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 757 683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7 451 992,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5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949 355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550 644,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 403 476,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478 94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 924 535,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160 715,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16 444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144 271,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45 484,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2 943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32 540,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0 840 1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0 435 164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0 404 950,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 418 86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36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 053 868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 356 41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 80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8 552 418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064 82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66 164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798 664,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 956 439,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892 106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9 064 332,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956 439,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892 106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 064 332,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 766 64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 766 64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766 64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766 64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 102 059 532,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098 391 05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003 668 480,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20"/>
        <w:gridCol w:w="740"/>
        <w:gridCol w:w="1182"/>
        <w:gridCol w:w="1480"/>
        <w:gridCol w:w="649"/>
        <w:gridCol w:w="1620"/>
        <w:gridCol w:w="2015"/>
        <w:gridCol w:w="1892"/>
        <w:gridCol w:w="851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  <w:bookmarkStart w:id="8" w:name="RANGE!A1%3AJ1007"/>
            <w:bookmarkStart w:id="9" w:name="RANGE!A1%3AJ1007"/>
            <w:bookmarkEnd w:id="9"/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ТО г.Железногорс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  10.04.2024 № 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94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полнение расходов бюджета ЗАТО Железногорск в разрезе ведомственной структуры за 1 квартал 2024 года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ом-ство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ел/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863 304 295,7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3 586 019,5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9 718 276,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6 076 850,2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 502 258,5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 574 59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19 4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3 646,6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45 779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19 4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3 646,6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45 779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19 4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3 646,6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45 779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0000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19 4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3 646,6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45 779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bookmarkStart w:id="10" w:name="RANGE!B18%3AI19"/>
            <w:bookmarkStart w:id="11" w:name="RANGE!B18"/>
            <w:bookmarkEnd w:id="10"/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1"/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0000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bookmarkStart w:id="12" w:name="RANGE!G18"/>
            <w:r>
              <w:rPr>
                <w:rFonts w:eastAsia="Times New Roman"/>
                <w:sz w:val="20"/>
                <w:szCs w:val="20"/>
                <w:lang w:eastAsia="ru-RU"/>
              </w:rPr>
              <w:t>3 419 426,00</w:t>
            </w:r>
            <w:bookmarkEnd w:id="12"/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3 646,6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45 779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0000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19 4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3 646,6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45 779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 293 859,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004 686,7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 289 17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храна окружающей среды, воспроизводство природных ресурсов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 87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350,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 52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Обеспечение благоприятной окружающей среды, улучшение социально-экономических условий проживания на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 87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350,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 52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20075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 87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350,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 52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20075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 33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350,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 98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20075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 33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350,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 98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20075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53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5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20075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53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5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 025 983,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959 336,7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 066 64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 573 43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082 221,4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 491 20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 573 43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082 221,4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 491 20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 255 95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789 273,7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 466 683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 255 95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789 273,7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 466 683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673 68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073 757,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599 93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673 68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073 757,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599 93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0 78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 190,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 59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0 78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 190,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 59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непрограммные расходы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452 552,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7 115,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75 437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4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723,8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1 37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4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8 51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723,8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 78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4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8 51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723,8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 78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4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59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5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4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59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5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5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12 9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 137,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93 76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5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76 9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 137,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7 76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5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76 9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 137,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7 76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5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5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3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60 252,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254,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60 99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84 462,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254,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85 20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84 462,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254,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85 20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79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7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79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7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в области охраны труда по государственному управлению охраной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6 25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6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6 25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6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 75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76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 75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непрограммные расходы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5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5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5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 339 464,7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 823 925,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 515 53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индивидуальных приборов учета горячей, холодной воды и электрической энергии в помещениях, находящихся в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3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3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3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ЗАТО Железногорск от чрезвычайных ситуаций природного и техногенного характер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085 29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6 960,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048 33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паганда в области безопасности людей на водных объект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881 08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26 960,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54 12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03 45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8 530,5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84 92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03 45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8 530,5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84 92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77 62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8 429,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9 19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77 62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8 429,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9 19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Подготовка населения и территории в области гражданской обороны, предупреждения и ликвидации чрезвычайных ситу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уплату административных штраф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Обеспечение первичных мер пожарной безопасности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99 21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99 2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мероприятий противопожарной пропага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2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2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2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уплату административных штраф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2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2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2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200S4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34 21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34 2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200S4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34 21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34 2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200S4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34 21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34 2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Комплексные меры противодействия терроризму и экстремизму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ка и организация социальной антитеррористической рекламы и размещение в местах массового пребывания люд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1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1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1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антитеррористической профилактической акции "Семинар-практикум по антитеррористической подготовке с учащимися образовательных учреждений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1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1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1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Профилактика преступлений и правонарушений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ие предписаний МУ МВД России по ЗАТО г.Железногорск по уничтожению дикорастущей конопл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2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2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2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культуры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863 49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22 524,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040 967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Досуг, искусство и народное творче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работ по обеспечению проведения праздников на территории ЗАТО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архивного де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847 49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22 524,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024 967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олнение фондов архива и эффективное использование архивных докумен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4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847 49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22 524,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024 967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4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31 65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77 466,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454 18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4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31 65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77 466,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454 18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4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13 83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5 058,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68 77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4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13 83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5 058,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68 77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4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4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транспортной системы, содержание и благоустройство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Повышение безопасности дорожного движения на дорогах общего пользования местного зна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конкурсов по тематике "Безопасность дорожного движения в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социальной рекламы и печатной продукции по безопасности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административных штраф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 364 002,7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240 235,8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 123 76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Управление объектами Муниципальной казны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 286 085,7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055 597,6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 230 48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вентаризация и паспортизация объектов Муниципальной казны ЗАТО Железногорск и бесхозяй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риватизации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 рыночной стоимости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объектов муниципальной казн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административных штрафов и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ниципального жил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61 96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 800,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2 16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41 96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 800,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2 16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41 96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 800,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2 16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83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8 818,8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42 18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83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8 818,8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42 18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83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8 818,8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42 18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финансирование доли расходов на проведение капитального ремонта дворовой территории, проездов к дворовой территории многоквартирных домов, за помещения, находящихся в собственности ЗАТО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331,9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66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331,9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66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331,9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66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и эксплуатация имущества, находящегося в муниципальной собственности и закрепленного на праве оперативного управления за муниципальным учрежд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303 17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4 546,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88 62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22 39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5 098,5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67 2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22 39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5 098,5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67 2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70 27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 448,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10 82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70 27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 448,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10 82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содержания и сохранности объектов Муниципальной казны ЗАТО Железногорск, в том числе арендных и свободных от прав третьих л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 418 823,7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332 011,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 086 81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 417 666,7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330 854,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 086 81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 417 666,7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330 854,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 086 81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7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7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судеб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689 12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794 088,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895 03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795 13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390 795,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404 33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795 13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390 795,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404 33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73 99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5 293,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88 70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73 99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5 293,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88 70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земельных отношений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077 91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184 638,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893 27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содействия в реализации мероприятий по развитию земельных отношений на территории ЗАТО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077 91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184 638,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893 27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023 15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03 312,4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319 845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023 15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03 312,4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319 845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53 90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1 325,7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72 58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53 90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1 325,7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72 58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Гражданское общество-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21 08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21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Содействие в реализации гражданских инициатив и поддержка социально ориентированных некоммерческих организ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21 08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21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роприятий по созданию и обеспечению деятельности муниципального ресурсного центра поддержки общественных инициати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1 08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1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1 08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1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1 08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1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грантов в форме субсидий социально ориентированным некоммерческим организациям на конкурсной основе на финансирование расходов, связанных с реализацией ими социально значимых про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на поддержку социально ориентированных некоммерческих организаций на конкурсной основ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в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347 09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026 004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321 0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347 09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026 004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321 0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отдельных функций по исполнению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347 09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026 004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321 0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556 02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71 879,8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284 14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556 02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71 879,8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284 14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89 0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4 124,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34 94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89 0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4 124,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34 94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 граждан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97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9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едование многоквартирных домов для признания непригодных для прожи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 рыночной стоимости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и внесение изменений в документацию по проектам планировки и проектам межевания территорий ЗАТО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17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1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17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1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17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1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одготовку схем границ прилегающих территор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одготовку схемы размещения гаражей, являющихся некапитальными сооружениями, стоянок технических и других средств передвижения инвалидов вблизи их места ж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050 80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98 200,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352 60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непрограммные расходы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050 80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98 200,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352 60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382 43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38 871,6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443 56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730 33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10 776,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219 55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730 33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10 776,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219 55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50 10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8 095,3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22 01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50 10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8 095,3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22 01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ие судебных актов по искам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местного бюджета (за исключением судебных актов о взыскании денежных средств в порядке субсидиарной ответственности главных распорядителей средств местного бюджета) и иные судебные расходы в рамках непрограммных расходов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7 051,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2 94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7 051,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2 94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7 051,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2 94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межмуниципальное сотрудниче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68 36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2 278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36 0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68 36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2 278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36 0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68 36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2 278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36 0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344 79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31 058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313 7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104 00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22 880,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81 12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ЗАТО Железногорск от чрезвычайных ситуаций природного и техногенного характер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104 00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22 880,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81 12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Подготовка населения и территории в области гражданской обороны, предупреждения и ликвидации чрезвычайных ситу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104 00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22 880,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81 12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мероприятий по подготовке населения и территории в области гражданской оборон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104 00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22 880,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81 12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101 60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20 880,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80 72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101 60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20 880,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80 72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240 79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08 177,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32 61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ЗАТО Железногорск от чрезвычайных ситуаций природного и техногенного характер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240 79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08 177,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32 61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Подготовка населения и территории в области гражданской обороны, предупреждения и ликвидации чрезвычайных ситу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240 79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08 177,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32 61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содействия в реализации мероприятий по защите населения от чрезвычайных ситуац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240 79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08 177,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32 61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484 49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25 189,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659 30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484 49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25 189,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659 30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53 29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2 987,6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70 30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53 29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2 987,6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70 30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1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4 264 278,6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 543 040,7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6 721 237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507 70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35 25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872 4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храна окружающей среды, воспроизводство природных ресурсов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507 70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35 25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872 4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Охрана, защита и воспроизводство городских лесов, лесов особо охраняемых природных территорий, расположенных в границах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507 70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35 25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872 4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охране, защите и воспроизводству городских лесов, лесов особо охраняемых территорий, расположенных в границах ЗАТО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3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507 70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35 25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872 4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3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507 70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35 25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872 4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3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507 70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35 25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872 4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 342 3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968 790,7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 373 50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транспортной системы, содержание и благоустройство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 342 3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968 790,7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 373 50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Создание условий для предоставления транспортных услуг населению и организация транспортного обслуживания на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 342 3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968 790,7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 373 50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регулярных перевозок пассажирским автомобильным транспортом по муниципальным маршрут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 342 3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968 790,7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 373 50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 342 3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968 790,7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 373 50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 342 3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968 790,7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 373 50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9 951 071,6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 7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6 251 07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транспортной системы, содержание и благоустройство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2 460 654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 7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 760 65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 988 74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 7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 288 7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 667 84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 7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 967 8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 667 84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 7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 967 8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 667 84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 7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 967 8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за счет средств муниципального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00S39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57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5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00S39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57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5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00S39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57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5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муниципального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00S5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1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00S5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1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00S5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1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00S5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051 9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051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00S5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051 9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051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00S5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051 9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051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капитальный ремонт и ремонт искусственных сооружений на автомобильных дорогах общего пользования местного значения за счет средств муниципального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R1539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200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20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R1539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200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20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R1539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200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20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Повышение безопасности дорожного движения на дорогах общего пользования местного зна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 911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 911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безопасности дорожного дви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R3106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 911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 911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R3106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 911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 911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R3106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 911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 911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2018-202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 490 417,2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 490 41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84 356,2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84 35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84 356,2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84 35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84 356,2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84 35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реализацию мероприятий по благоустройству территор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F278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 606 06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 606 0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F278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 606 06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 606 0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F278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 606 06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 606 0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63 2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9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2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инвестиционной, инновационной деятельности, малого и среднего предпринимательства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03 2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03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Оказание финансовой поддержки субъектам малого и (или) среднего предпринимательства, осуществляющим приоритетные виды деятель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03 2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03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субъектам малого и среднего предпринимательства, являющимся резидентами ТОР "Железногорск", на возмещение части затрат на уплату арендной платы за земельные участки (объекты недвижимости), расположенные на ТОР "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субъектам малого и среднего предпринимательства и физическим лицам, применяющим специальный налоговый режим "Налог на профессиональный доход", на возмещение затрат при осуществлении предпринимательск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9 83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9 8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9 83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9 8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9 83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9 8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 и физическим лицам, применяющим специальный налоговый режим "Налог на профессиональный доход", на возмещение затрат при осуществлении предпринимательск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00S6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3 3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3 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00S6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3 3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3 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00S6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3 3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3 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9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2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земельных отношений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9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2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проведение работ по земле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9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2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9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9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 848 357,8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 559 687,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 288 67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 граждан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озмещение ущерба гражданам, понесенного ими в результате отчуждения принадлежащего им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40 080,6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730 08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40 080,6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730 08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Модернизация и капитальный ремонт объектов коммунальной инфраструктуры и энергетического комплекса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 505,6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 50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00S57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 505,6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 50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00S57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 505,6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 50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00S57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 505,6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 50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объектов социальной сферы, специального назначения и жилищно-коммунального хозяйства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869 57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59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финансовое обеспечение затрат, связанных с применением регулируемых цен на банные услуги МП "Нег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844 57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34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844 57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34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844 57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34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изация объекта "Электроснабжение сети 6/0,4 кВ в районе садоводческого товарищества № 42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4 608 277,2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 049 687,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 558 58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900 31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400 3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объектов социальной сферы, специального назначения и жилищно-коммунального хозяйства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900 31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400 3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содержание мест захоронения в г. Железногорске, пос. Подгорн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947 76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47 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947 76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47 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947 76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47 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ительство объекта ритуального назначения (кладбищ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3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3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3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3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3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3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нос (перезахоронение) останков умерших на муниципальном кладбище по решению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содержание земельных участков с разрешенным использованием под кладбища в поселках Додоново, Новый Путь, в деревне Шив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 территории вероисповедального мусульманского кладбищ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7 35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7 3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7 35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7 3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00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7 35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7 3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и восстановление воинских захорон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L2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 2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L2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 2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200L2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 2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храна окружающей среды, воспроизводство природных ресурсов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411 564,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9 253,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132 31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Обращение с отходами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33 34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33 3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казание услуг по ведению реестра мест (площадок) накопления твердых коммунальных отходов на территории ЗАТО Железногорск и технической поддержке сайта "Реестр мест (площадок) накопления твердых коммунальных отходов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8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8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8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8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8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8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ка проектно-сметной документации по ликвидации накопленного вреда окружающей сред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1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1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1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1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82 47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82 4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1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82 47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82 4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1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82 47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82 4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Обеспечение благоприятной окружающей среды, улучшение социально-экономических условий проживания на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78 222,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9 253,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98 96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рганизацию уничтожения и предупреждения распространения клещей в местах массового отдыха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2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 70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 7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2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 70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 7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2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 70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 7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20075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8 12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9 253,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8 87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20075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8 12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9 253,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8 87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20075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8 12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9 253,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8 87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реализацию мероприятий по неспецифической профилактике инфекций 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200S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389,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38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200S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389,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38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200S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389,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38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культуры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612 44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16 139,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96 30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Досуг, искусство и народное творче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612 44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16 139,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96 30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работ по обеспечению проведения праздников на территории ЗАТО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612 44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16 139,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96 30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612 44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16 139,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96 30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612 44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16 139,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96 30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транспортной системы, содержание и благоустройство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 462 66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801 765,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 660 899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Повышение безопасности дорожного движения на дорогах общего пользования местного зна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енное перемещение, хранение, оценка и утилизация брошенных и бесхозяйных транспортных средств на территории ЗАТО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Организация благоустройства территор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 262 66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789 765,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 472 899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 489 00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189 390,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299 61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989 72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09 438,8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380 28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989 72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09 438,8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380 28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99 28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579 951,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919 33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99 28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579 951,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919 33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прочих объектов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2 79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375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2 4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2 79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375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2 4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2 79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375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2 4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монтаж, хранение или в необходимых случаях уничтожение рекламных конструкций, установленных и (или) эксплуатируемых без разрешений, срок действия которых не ист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территорий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940 86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5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440 8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940 86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5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440 8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940 86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5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440 8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2018-202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 221 292,7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 052 53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168 76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благоустройство общественной территории "Бульвар Андреева ул.Андреева на участке от ул.Школьная до ул.Киро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03 875,9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03 8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03 875,9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03 8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03 875,9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03 87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комплекса мероприятий по благоустройству по результатам Всероссийского конкурса лучших проектов создания комфорт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F254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 052 53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 052 53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F254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 052 53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 052 53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F254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 052 53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 052 53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264 886,8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264 886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740 631,3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740 63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740 631,3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740 63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24 255,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24 25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24 255,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24 25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385 262,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60 404,0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24 85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 47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 232,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7 24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образования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 47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 232,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7 24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 47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 232,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7 24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казание услуг по сбору, обобщению информации о качестве образовательной деятельности организаций, осуществляющих образовательную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я бюджету муниципального образования Емельяновский район на компенсацию расходов по организации бесплатной перевозки обучающихс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47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 232,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7 24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47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 232,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7 24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47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 232,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7 24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5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транспортной системы, содержание и благоустройство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5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Организация благоустройства территор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5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сетей уличного освещ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5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5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5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ение дополнительного профессионального образования муниципальными служащими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Управление объектами Муниципальной казны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в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отдельных функций по исполнению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166 49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91 784,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774 7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Молодежь ЗАТО Железногорск в XXI век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166 49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91 784,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774 7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условий для трудовой занятости несовершеннолетних граждан ЗАТО Железногорск, организация работы муниципальных трудовых отрядов и профориентаци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2 73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723,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7 01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2 73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723,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7 01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2 73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723,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7 01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суждение и организация выплаты молодежной премии Администрации ЗАТО г. Железногорск за достижения в области социально-экономического развития ЗАТО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 64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24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24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осуществление мероприятий по работе с молодеж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764 90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46 061,7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418 84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836 16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50 966,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385 1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836 16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50 966,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385 19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926 74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95 095,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31 64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926 74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95 095,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31 64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проведение муниципального фестиваля, посвященного празднованию Дня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оддержку деятельности муниципальных молодежных цен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S4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38 21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38 2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S4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38 21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38 2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S4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38 21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38 2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878 291,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41 886,3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036 40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образования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878 291,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41 886,3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036 40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 591,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 59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6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 591,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 59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6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 591,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 59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6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 591,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 59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Государственная поддержка детей сирот, расширение практики применения семейных форм воспит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44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41 886,3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902 81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75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44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41 886,3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902 81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75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214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08 888,3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05 811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75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214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08 888,3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05 811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75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998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7 0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75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998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7 0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культуры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Досуг, искусство и народное творче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работ по обеспечению проведения праздников на территории ЗАТО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 347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62 299,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 085 50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49 355,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550 64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49 355,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550 64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непрограммные расходы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49 355,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550 64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, доставка и пересылка пенсии за выслугу лет гражданам, замещавшим должности муниципальной службы ЗАТО Железногорск и гражданам, замещавшим муниципальные должности ЗАТО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49 355,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550 64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49 355,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550 64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49 355,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550 64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97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97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 граждан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97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97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L4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97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97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L4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97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97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L4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97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97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730 315,9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730 31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образования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730 315,9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730 31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Государственная поддержка детей сирот, расширение практики применения семейных форм воспит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730 315,9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730 31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трат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75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730 315,9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730 31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75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730 315,9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730 31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75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730 315,9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730 31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45 484,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 943,4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32 54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образования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384,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 942,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8 44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Государственная поддержка детей сирот, расширение практики применения семейных форм воспит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 384,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 942,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8 44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трат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75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1 484,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532,9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4 95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75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7 584,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532,9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1 05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75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7 584,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532,9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1 05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75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75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уществление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</w:t>
              <w:br/>
              <w:t>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78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3 9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409,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 49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78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409,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39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78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409,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39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78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0078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50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6 000,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4 09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непрограммные расходы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50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6 000,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4 09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2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50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6 000,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14 09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2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76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4 830,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1 86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2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76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4 830,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1 86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2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0002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6 880 51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435 164,7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 445 35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 459 26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36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 094 2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 459 26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36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 094 2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 383 25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1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273 2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услуг (выполнение работ) физкультурно-спортив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 241 41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05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191 4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 241 41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05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191 4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 241 41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05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 191 4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23 14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63 1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23 14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63 1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23 14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6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63 1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оддержку физкультурно-спортивных клубов по месту ж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S4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8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S4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8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S4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8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устройство спортивных сооружений в сельской мест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S8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S8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S8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адаптивной физической культуры и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76 01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 0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занятий физической культурой и спортом лиц с ограниченными возможностями здоровья и инвалидов в клубах по месту жительства физкультурно-спортивными организац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3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76 01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 0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3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76 01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 0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3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76 01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 0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 356 41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804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 552 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 356 41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804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 552 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130 30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6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24 3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занятий в клубах по месту жительства физкультурно-спортивными организациями, реализующими программы спортивной подготов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30 30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6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324 3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30 30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6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324 3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536 81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86 8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93 49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6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37 4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оддержку физкультурно-спортивных клубов по месту ж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S4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S4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S4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 417 25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2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217 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оказания медицинской помощи лицам, занимающимся физической культурой и спорт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38 29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38 2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38 29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38 2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01 58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01 5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36 70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36 7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услуг (выполнение работ) муниципальными спортивными школ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 178 96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2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 978 9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 178 96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2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 978 9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 670 93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2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470 9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2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508 0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508 0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адаптивной физической культуры и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8 85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занятий физической культурой и спортом лиц с ограниченными возможностями здоровья и инвалидов в клубах по месту жительства физкультурно-спортивными организац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3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9 25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 2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3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9 25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 2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3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9 25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 2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300S43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9 6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300S43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9 6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300S43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9 6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64 82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 164,7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98 664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64 82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 164,7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98 664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64 82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 164,7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98 664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содействия в реализации мероприятий по развитию физической культуры и спорта в ЗАТО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064 82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 164,7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98 664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938 32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51 054,7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87 274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938 32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51 054,7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87 274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11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 3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11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 3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956 439,5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92 106,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064 33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956 439,5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92 106,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064 33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Гражданское общество-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956 439,5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92 106,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064 33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народование муниципальных правовых актов, доведение до сведения жителей ЗАТО Железногорск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068 51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04 286,7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264 22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17 097,3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62 969,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54 12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217 097,3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62 969,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554 12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838 42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 317,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705 10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838 42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 317,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705 10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93,6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9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93,6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9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и выпуск информационно-рекламных материалов социально-культур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887 927,5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87 820,2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00 10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83 66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7 615,2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66 04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183 66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7 615,2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66 04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97 512,5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 455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34 05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97 512,5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 455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34 05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75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75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75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75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четная палата закрытого административно-территориального образования Железногорск Краснояр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581 13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03 631,3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677 507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81 13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3 631,3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77 507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81 13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3 631,3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77 507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 Счетной палаты ЗАТО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81 13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3 631,3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77 507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Счетной палаты ЗАТО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81 13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3 631,3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77 507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Счетной палаты ЗАТО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81 13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3 631,3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77 507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81 13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3 631,3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77 507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81 13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3 631,3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77 507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вет депутатов закрытого административно-территориального образования город Железногорск Краснояр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 691 74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010 037,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 681 70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541 74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10 037,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531 70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541 74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10 037,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531 70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 представительного органа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541 74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10 037,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531 70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Совета депутатов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541 74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10 037,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531 709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Совета депутатов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586 69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13 236,5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73 453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790 68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2 689,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07 99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790 68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2 689,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607 99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796 00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 546,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165 46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796 00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 546,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165 46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10000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20 58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5 150,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15 43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10000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20 58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5 150,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15 43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10000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820 58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5 150,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15 43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едатель Совета депута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10000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34 47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1 650,4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42 82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10000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34 47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1 650,4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42 82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10000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34 47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1 650,4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42 82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 представительного органа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Совета депутатов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Совета депутатов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1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Управление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6 598 83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 517 096,8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3 081 74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Гражданское общество-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Содействие в реализации гражданских инициатив и поддержка социально ориентированных некоммерческих организ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общегородских социально значимых мероприятий с участием сотрудников и добровольцев СОНК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уговые и оздоровительные мероприятия с участием СОНКО, объединяющих граждан с ограниченными возможностями здоров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 6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 6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 6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 771 40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34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 431 4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 798 90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34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 458 9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образования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возможности участия одаренных детей в краевых массовых мероприятиях, имеющих школьный, муниципальный и краевой уровень организ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дернизация материально-технической базы образовательных организаций, работающих с одаренными деть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культуры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 469 90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34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 129 9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 469 90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34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 129 9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услуг и выполнение работ учреждениями дополнительного образован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3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 166 04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34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 826 0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3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 166 04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34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 826 0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3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 166 04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34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 826 0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ка проектно-сметной документации на капитальный ремонт зданий учреждений дополните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3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3 86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3 8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3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3 86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3 8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3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3 86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03 8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2 49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2 4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Молодежь ЗАТО Железногорск в XXI век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2 49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2 4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условий для трудовой занятости несовершеннолетних граждан ЗАТО Железногорск, организация работы муниципальных трудовых отрядов и профориентаци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2 49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2 4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2 49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2 4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2 49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2 4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2 457 03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 177 096,8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3 279 93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6 458 29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244 34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6 213 9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культуры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6 458 29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 244 34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6 213 9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Культурное наслед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 190 10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96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 225 1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услуг и выполнение работ библиотеко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376 65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7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301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376 65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7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301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100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376 65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07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301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услуг и выполнение работ музейно-выставочным центр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1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466 85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9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576 8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1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466 85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9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576 8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1000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466 85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9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576 8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в целях государственной поддержки отрасли культуры (модернизация библиотек в части комплектования книжных фонд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100L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100L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100L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100S4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 2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100S4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 2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100S4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 2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Досуг, искусство и народное творче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 268 19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 279 34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 988 8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услуг и выполнение работ учреждениями театрального искус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 233 80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25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983 8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 233 80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25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983 8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 233 80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25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983 8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услуг и выполнение работ культурно - досугов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095 69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3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065 6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095 69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3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065 6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 095 69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3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065 6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услуг и выполнение работ парком культуры и отдых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414 35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2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214 3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414 35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2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214 3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414 35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20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214 3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сохранение, возрождение и развитие народных художественных промыслов и ремес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ка проектно-сметной документации на капитальный ремонт зданий учреждени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7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7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00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7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L46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83 56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83 56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L46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83 56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83 56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L46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83 56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83 56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L517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15 78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15 78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L517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15 78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15 78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200L517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15 78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15 78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998 73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932 756,8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 065 97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культуры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998 73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932 756,8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 065 97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998 73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932 756,8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 065 97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3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998 73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932 756,8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 065 97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3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 279 65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61 590,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818 06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3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 279 65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61 590,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818 06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3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4 08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 166,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42 91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3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4 08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 166,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42 91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3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300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Управление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502 804 833,5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4 232 331,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#############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 2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 2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 2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 2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Гражданское общество-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 2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 2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Содействие в реализации гражданских инициатив и поддержка социально ориентированных некоммерческих организац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 2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 2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уговые и оздоровительные мероприятия с участием СОНКО, объединяющих граждан с ограниченными возможностями здоров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 2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 2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 2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 2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 2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 2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68 821 687,3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 736 946,6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69 084 74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87 038 72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6 926 365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0 112 3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образования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87 038 72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6 926 365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0 112 3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87 038 72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6 926 365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0 112 3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8 825 26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 521 851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 303 4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8 825 26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 521 851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 303 4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8 825 26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 521 851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 303 4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обеспечение условий для раскрытия и развития всех способностей и дарований обучающихся. Выявление педагогов, обладающих потенциалом к высоким профессиональным достижениям в работе с одаренными обучающимис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49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494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49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494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49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494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безопасных условий функционирования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95 2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95 2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95 2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95 2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95 2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95 2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4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505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798 448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707 3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4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505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798 448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707 3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4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505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798 448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707 3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31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 876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23 6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31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 876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23 6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31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 876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23 6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8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7 596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 942 696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 653 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7 596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 942 696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 653 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7 596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 942 696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 653 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S5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129 29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129 2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S5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129 29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129 2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S5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129 29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129 2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6 034 871,8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 679 257,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1 355 61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образования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6 034 871,8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 679 257,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1 355 61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6 034 871,8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 679 257,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1 355 61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обеспечение условий для раскрытия и развития всех способностей и дарований обучающихся. Выявление педагогов, обладающих потенциалом к высоким профессиональным достижениям в работе с одаренными обучающимис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49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494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49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494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49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494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возможности участия одаренных детей в краевых массовых мероприятиях, имеющих школьный, муниципальный и краевой уровень организ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 3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рганизацию бесплатной перевозки обучающихс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467 38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06 379,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61 00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467 38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06 379,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61 00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467 38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06 379,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761 00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 531 96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055 557,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 476 408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 531 96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 055 557,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 476 408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 216 18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493 527,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 722 6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315 77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62 03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753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безопасных условий функционирования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848 07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608 0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848 07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608 0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848 07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608 0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4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 484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836 133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 648 5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4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 484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836 133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 648 5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4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 716 728,3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 021 850,8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 694 87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4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767 971,6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14 282,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953 68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4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3 988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 036 366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4 951 7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3 988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 036 366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4 951 7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1 802 238,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 215 032,3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5 587 20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 185 861,8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821 333,6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 364 52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L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371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562 998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 808 8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L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371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562 998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 808 8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L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747 09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406 822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340 2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L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24 70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6 176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68 5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621 921,9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823 029,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798 89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621 921,9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823 029,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798 89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 691 505,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233 131,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458 3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L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930 416,9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89 898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40 51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S5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04 04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04 0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S5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04 04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04 0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S5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04 04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04 0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E151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43,8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4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E151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43,8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4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E1517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43,8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44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963 94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0 101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23 8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963 94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0 101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23 8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82 102,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44 708,6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37 39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1 841,8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 392,3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 44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 362 45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625 633,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 736 8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образования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 362 45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625 633,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 736 8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 362 45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625 633,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 736 8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обеспечение условий для раскрытия и развития всех способностей и дарований обучающихся. Выявление педагогов, обладающих потенциалом к высоким профессиональным достижениям в работе с одаренными обучающимис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 537,3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 16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 537,3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 16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 7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 537,3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 16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ополнительного образования различной направл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 440 40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217 159,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223 24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 440 40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217 159,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223 24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 820 44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113 660,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 706 78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619 96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103 499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516 4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безопасных условий функционирования 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56 65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56 6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56 65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56 6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56 65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56 6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672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42 713,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529 78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131 97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42 713,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989 26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050 92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42 713,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908 21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 52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 5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 52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 5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 52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 5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 52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 5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992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146 222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 846 5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992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146 222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 846 5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 980 360,7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888 896,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091 46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012 439,2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57 325,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55 11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E2517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236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236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E2517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236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236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E2517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236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236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593 32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593 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Молодежь ЗАТО Железногорск в XXI век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593 32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593 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условий для трудовой занятости несовершеннолетних граждан ЗАТО Железногорск, организация работы муниципальных трудовых отрядов и профориентаци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593 32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593 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593 32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593 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941 02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941 0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2 29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2 2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 792 310,5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505 691,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 286 61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образования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 792 310,5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505 691,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 286 61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 792 310,5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505 691,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 286 61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возможности участия одаренных детей в краевых массовых мероприятиях, имеющих школьный, муниципальный и краевой уровень организ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4 3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4 3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4 3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функций муниципальными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376 02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121 391,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 254 63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229 97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454 212,4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775 765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 229 97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454 212,4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775 765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144 55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66 920,5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477 629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144 55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66 920,5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477 629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8,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8,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4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6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042 708,5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042 70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6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042 708,5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042 70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6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474 936,7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474 93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6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 567 771,8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 567 77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S3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3 57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3 5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S3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3 57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3 5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S3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3 57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3 5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 861 876,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95 384,7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366 49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431 476,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78 940,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952 53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образования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431 476,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78 940,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952 53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431 476,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78 940,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952 53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, связанные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8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51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72 211,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79 588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8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51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72 211,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79 588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8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305 92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45 610,7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60 30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8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88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600,4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27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603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6 729,5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696 77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603 5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6 729,5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696 77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109 349,6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5 670,6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33 679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 150,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058,9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3 09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S58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476 176,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476 176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S58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1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S58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1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S58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402,8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40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S58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402,8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40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S58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414 556,3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414 55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S58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926 339,6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926 33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S58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8 216,7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8 216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30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6 44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413 95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образования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30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6 44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413 95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30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6 44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413 95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30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6 44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413 95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413,8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 58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413,8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 58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380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9 030,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371 36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0075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380 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9 030,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371 36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инансовое управление Администрации ЗАТО г.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6 078 680,3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141 935,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2 936 74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 989 70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41 935,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 847 76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693 96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41 935,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552 02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в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693 96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41 935,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552 02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693 96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41 935,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552 02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693 96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41 935,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552 02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292 36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16 935,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175 42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292 36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16 935,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175 42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 60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5 6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 601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5 6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 Финансового управления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непрограммные расходы Финансового управления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 795 73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 795 7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расходы Финансового управления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 795 73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 795 7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непрограммные расходы Финансового управления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 795 73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 795 7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ие судебных актов по искам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местного бюджета (за исключением судебных актов о взыскании денежных средств в порядке субсидиарной ответственности главных распорядителей средств местного бюджета) и иные судебные расходы в рамках непрограммных расходов Финансового управления Администрации ЗАТО г. Железногор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00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 средств на индексацию расходов на оплату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000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314 63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314 6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000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314 63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314 6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000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314 63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 314 6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 средств на повышение оплаты труда отдельным категориям работников бюджет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 331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 33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 331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 33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 331 1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 33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на реализацию инициативных про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000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000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000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3 28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3 2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3 28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3 2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и ЗАТО Железногорск от чрезвычайных ситуаций природного и техногенного характер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3 28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3 2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Защита населения и территории ЗАТО Железногорск от чрезвычайных ситуаций природного и техногенного характер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3 28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3 2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3 28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3 2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0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3 289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3 2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87 088,6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887 08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87 088,6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87 08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транспортной системы, содержание и благоустройство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87 088,6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87 08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Развитие транспортной системы, содержание и благоустройство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87 088,6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87 08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87 088,6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87 08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87 088,6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87 08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инвестиционной, инновационной деятельности, малого и среднего предпринимательства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Развитие инвестиционной, инновационной деятельности, малого и среднего предпринимательства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51 825,7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751 82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22 294,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22 29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2 294,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2 29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Реформирование и модернизация жилищно-коммунального хозяйства и повышение энергетической эффективности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2 294,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2 29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2 294,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2 29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2 294,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2 29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храна окружающей среды, воспроизводство природных ресурсов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Охрана окружающей среды, воспроизводство природных ресурсов на территории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 граждан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Обеспечение доступным и комфортным жильем граждан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0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9 531,3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9 53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2018-202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9 531,3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9 53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Формирование современной городской среды на 2018-202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000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9 531,3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9 53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000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9 531,3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9 53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000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9 531,3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9 53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510 50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510 5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987 17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987 1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образования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987 17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987 1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Развитие образования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987 17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987 1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987 17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987 1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987 17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987 1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38 9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38 9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образования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38 9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38 9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Развитие образования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38 9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38 9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38 9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38 9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38 92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38 9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образования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Развитие образования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культуры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Развитие культуры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40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в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40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40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40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40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40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 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Молодежь ЗАТО Железногорск в XXI век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Молодежь ЗАТО Железногорск в XXI век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90 02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90 0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90 02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90 0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культуры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90 02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90 0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Развитие культуры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90 02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90 0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90 02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90 0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90 02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90 0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59 6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95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59 6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5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59 6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5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Развитие физической культуры и спорта в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59 6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5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59 6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5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59 6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5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Развитие физической культуры и спорта в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0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66 64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66 6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66 64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66 6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в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66 64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66 6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"Управление муниципальным долгом ЗАТО Железногорск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66 64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66 6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66 64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66 6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66 64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66 6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00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66 64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766 6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102 059 532,6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98 391 052,4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3 668 48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pacing w:before="0" w:after="120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basedOn w:val="Style8"/>
    <w:qFormat/>
    <w:rPr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character" w:styleId="Style12">
    <w:name w:val="Основной текст с отступом Знак"/>
    <w:basedOn w:val="Style8"/>
    <w:qFormat/>
    <w:rPr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5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ЗАТО г. Железногорск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3:00Z</dcterms:created>
  <dc:creator>Astafyeva</dc:creator>
  <dc:description/>
  <cp:keywords/>
  <dc:language>en-US</dc:language>
  <cp:lastModifiedBy>Голубева</cp:lastModifiedBy>
  <cp:lastPrinted>2024-04-09T11:50:00Z</cp:lastPrinted>
  <dcterms:modified xsi:type="dcterms:W3CDTF">2024-04-11T07:00:00Z</dcterms:modified>
  <cp:revision>40</cp:revision>
  <dc:subject/>
  <dc:title/>
</cp:coreProperties>
</file>