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2953385</wp:posOffset>
                </wp:positionV>
                <wp:extent cx="6218555" cy="50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.03.2024</w:t>
                              <w:tab/>
                              <w:t xml:space="preserve">                                                                                                                № 347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39.65pt;mso-wrap-distance-left:9pt;mso-wrap-distance-right:9pt;mso-wrap-distance-top:0pt;mso-wrap-distance-bottom:0pt;margin-top:232.55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5.03.2024</w:t>
                        <w:tab/>
                        <w:t xml:space="preserve">                                                                                                                № 347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419735</wp:posOffset>
                </wp:positionV>
                <wp:extent cx="6284595" cy="3305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60.3pt;mso-wrap-distance-left:9pt;mso-wrap-distance-right:9pt;mso-wrap-distance-top:0pt;mso-wrap-distance-bottom:0pt;margin-top:33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ragraph">
                  <wp:posOffset>-120650</wp:posOffset>
                </wp:positionV>
                <wp:extent cx="6284595" cy="3305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60.3pt;mso-wrap-distance-left:9pt;mso-wrap-distance-right:9pt;mso-wrap-distance-top:0pt;mso-wrap-distance-bottom:0pt;margin-top:-9.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1.12.2023 № 2648 «Об утверждении нормативных затрат на оказание (выполнение) муниципальных услуг (работ) и нормативных затрат на содержание имущества муниципальных бюджетных, муниципальных автономных учреждений культуры, муниципальных бюджетных учреждений дополнительного образования в сфере культуры на 2024 год и плановый период 2025 и 2026 годо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г. Железногорск от 04.12.2015 № 1995 «Об утверждении Порядка формирования муниципального задания в отношении муниципальных учреждений ЗАТО Железногорск и финансового обеспечения выполнения муниципального задания», в целях определения потребности в финансировании оказания муниципальной услуг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ЗАТО г. Железногорск от 21.12.2023 № 2648 «Об утверждении нормативных затрат на оказание (выполнение) муниципальных услуг (работ) и нормативных затрат на содержание имущества муниципальных бюджетных, муниципальных автономных учреждений культуры, муниципальных бюджетных учреждений дополнительного образования в сфере культуры на 2024 год и плановый период 2025 и 2026 годов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6 к постановлению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1 к постановлению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 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 Контроль над исполнением настоящего постановления возложить </w:t>
        <w:br/>
        <w:t>на Исполняющего обязанности заместителя Главы ЗАТО г. Железногорск по социальным вопросам Ю.А. Грудин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                            Д.М. Черняти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05" w:type="dxa"/>
        <w:jc w:val="left"/>
        <w:tblInd w:w="5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5.03.2024 № 3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1.12.2023 № 2648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Par2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" w:name="Par22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2" w:name="Par23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3" w:name="Par24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4" w:name="Par25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5" w:name="Par26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, с учетом всех форм, в стационарных условиях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100О.99.0.ББ83АА000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581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263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 запа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2259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4"/>
        <w:gridCol w:w="568"/>
        <w:gridCol w:w="1417"/>
        <w:gridCol w:w="142"/>
        <w:gridCol w:w="1843"/>
      </w:tblGrid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натуральной нормы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5246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83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97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343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16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з/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169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375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836"/>
        <w:gridCol w:w="2977"/>
        <w:gridCol w:w="1701"/>
        <w:gridCol w:w="1985"/>
        <w:gridCol w:w="1701"/>
        <w:gridCol w:w="1986"/>
        <w:gridCol w:w="1791"/>
        <w:gridCol w:w="202"/>
      </w:tblGrid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6" w:name="RANGE!A1%3AH45"/>
            <w:bookmarkStart w:id="7" w:name="RANGE!A1%3AH45"/>
            <w:bookmarkEnd w:id="7"/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19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Железногорск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4 № 347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1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4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Железногорск 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. № 2648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760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норматив затрат на оказание муниципальных услуг, оказываемых  муниципальными бюджетными, муниципальными автономными учреждениями культуры, муниципальными бюджетными учреждениями дополнительного образования в сфере культуры</w:t>
            </w:r>
          </w:p>
        </w:tc>
      </w:tr>
      <w:tr>
        <w:trPr>
          <w:trHeight w:val="2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(организация показа) спектаклей (театральных постановок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 (стацион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484,36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658,31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72,530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484,36923</w:t>
            </w:r>
          </w:p>
        </w:tc>
      </w:tr>
      <w:tr>
        <w:trPr>
          <w:trHeight w:val="30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(организация показа) спектаклей (театральных постановок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 (на выезд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222,339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372,34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9,295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222,3391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 (организация показа) концертных программ, стационар;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стационар,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9,64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,56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21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9,646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(организация показа) концертных программ, на выезд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на выезде, 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 286,61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841,53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8,769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 286,6153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й, 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7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11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11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7239</w:t>
            </w:r>
          </w:p>
        </w:tc>
      </w:tr>
      <w:tr>
        <w:trPr>
          <w:trHeight w:val="25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681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84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225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6818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показ музейных предметов, музейных коллек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168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,12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16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1681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о-прикладное творчество, 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84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6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23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84888</w:t>
            </w:r>
          </w:p>
        </w:tc>
      </w:tr>
      <w:tr>
        <w:trPr>
          <w:trHeight w:val="27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, 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18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55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8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188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, 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5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7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14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559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пись, о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869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976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043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86994</w:t>
            </w:r>
          </w:p>
        </w:tc>
      </w:tr>
      <w:tr>
        <w:trPr>
          <w:trHeight w:val="24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нные инструменты, 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,54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52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34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,5477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инструменты, 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32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85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15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3283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78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67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00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78840</w:t>
            </w:r>
          </w:p>
        </w:tc>
      </w:tr>
      <w:tr>
        <w:trPr>
          <w:trHeight w:val="24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ые и ударные инструменты, 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,32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85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46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,3261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фолькл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26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40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38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26083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вне стацио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45,686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2,25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174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45,68658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 удаленно через сеть Интер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8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7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49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892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(организация показа) концертных програм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стационар, 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8,22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33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56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8,2282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е пение, 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70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91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09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70516</w:t>
            </w:r>
          </w:p>
        </w:tc>
      </w:tr>
      <w:tr>
        <w:trPr>
          <w:trHeight w:val="2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нцертов и концертных програм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ый конце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353,3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564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72,70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353,350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7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93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95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7315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(бесплатна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266,73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82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44,377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266,73333</w:t>
            </w:r>
          </w:p>
        </w:tc>
      </w:tr>
      <w:tr>
        <w:trPr>
          <w:trHeight w:val="2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 039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96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84,733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 039,300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 мероприятий, Культурно-массовых (иные зрелищные мероприятия), плат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но-массовых </w:t>
              <w:br/>
              <w:t xml:space="preserve">(иные зрелищные мероприят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86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19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89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86023</w:t>
            </w:r>
          </w:p>
        </w:tc>
      </w:tr>
      <w:tr>
        <w:trPr>
          <w:trHeight w:val="2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, Культурно-массовых (иные зрелищные мероприятия), бесплат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массовых </w:t>
              <w:br/>
              <w:t xml:space="preserve">(иные зрелищные мероприят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00,000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х </w:t>
              <w:br/>
              <w:t>(фестиваль, выставка, конкурс, смот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84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,00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848,000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 861,78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223,57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848,928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 861,78571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, сохранение, содержание и учет коллекций диких и домашних животных, раст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2 577,33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 174,33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 737,111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2 577,3333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пектак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ая комедия, </w:t>
              <w:br/>
              <w:t>малая форма (камерный спектак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2 634,33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2 994,33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141,333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2 634,3333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пектакле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ольный спектакль,</w:t>
              <w:br/>
              <w:t>малая форма (камерный спектак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6 695,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7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65,75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6 695,25000</w:t>
            </w:r>
          </w:p>
        </w:tc>
      </w:tr>
      <w:tr>
        <w:trPr>
          <w:trHeight w:val="1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пектакле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ая комедия, </w:t>
              <w:br/>
              <w:t>большая форма (многонаселенная пьеса, из двух и более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91 94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4 874,33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 339,666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91 940,0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425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3:00Z</dcterms:created>
  <dc:creator>Leontyev</dc:creator>
  <dc:description/>
  <cp:keywords/>
  <dc:language>en-US</dc:language>
  <cp:lastModifiedBy>User33</cp:lastModifiedBy>
  <cp:lastPrinted>2023-12-18T15:22:00Z</cp:lastPrinted>
  <dcterms:modified xsi:type="dcterms:W3CDTF">2024-03-05T05:13:00Z</dcterms:modified>
  <cp:revision>10</cp:revision>
  <dc:subject/>
  <dc:title/>
</cp:coreProperties>
</file>