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676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32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ragraph">
                  <wp:posOffset>2055495</wp:posOffset>
                </wp:positionV>
                <wp:extent cx="6144260" cy="681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29.02.202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798475283" r:id="rId3"/>
                              </w:objec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 3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7"/>
                                <w:szCs w:val="27"/>
                                <w:lang w:eastAsia="en-US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53.65pt;mso-wrap-distance-left:9pt;mso-wrap-distance-right:9pt;mso-wrap-distance-top:0pt;mso-wrap-distance-bottom:0pt;margin-top:161.8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eastAsia="en-US"/>
                        </w:rPr>
                        <w:t>29.02.2024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eastAsia="en-US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076567454" r:id="rId5"/>
                        </w:objec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eastAsia="en-US"/>
                        </w:rPr>
                        <w:t xml:space="preserve"> 31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7"/>
                          <w:szCs w:val="27"/>
                          <w:lang w:eastAsia="en-US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2800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2.0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ЗАТО                                          г. Железногорск от 18.03.2019 № 609 «О создании комиссии по распределению путевок с частичной оплатой их стоимости в загородные оздоровительные лагеря, расположенные на территории ЗАТО Железногорск»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618 </w:t>
        <w:br/>
        <w:t xml:space="preserve">«Об обеспечении прав детей на отдых, оздоровление и занятость в Красноярском крае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15.01.2019 № 11-п «Об утверждении Порядка предоставления путевок в организации отдыха и оздоровления детей с частичной оплатой их стоимости за счет средств краевого бюджета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</w:t>
        <w:br/>
        <w:t xml:space="preserve"> г. Железногорск от 22.02.2022 № 335 «Об осуществлении государственных полномочий по организации и обеспечению отдыха и оздоровления детей», руководствуясь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                             г. Железногорск от 18.03.2019 № 609 «О создании комиссии по распределению путевок с частичной оплатой их стоимости в загородные оздоровительные лагеря, расположенные на территории ЗАТО Железногорск» следующее изменени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2 к постановлению слова «исполняющий обязанности руководителя МКУ «Управление образования»» заменить словами «заместитель руководителя по вопросам образования МКУ «Управление образования»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2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 Железногорск (В.Г. Винокурова) довести до сведения населения настоящее постановление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исполняющего обязанности заместителя Главы ЗАТО г. Железногорск по социальным вопросам Ю.А. Грудин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и применяется к правоотношениям, возникшим 19.02.2024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 xml:space="preserve">                             Д.М. Чернятин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275D869160B7DF50B7B1646A82F123BC3A2AB1869D5C393B1CA1E2531EFC9FE79CC8F5C2415A6747C6FAF60F50A4DAB" TargetMode="External"/><Relationship Id="rId8" Type="http://schemas.openxmlformats.org/officeDocument/2006/relationships/hyperlink" Target="consultantplus://offline/ref=275D869160B7DF50B7B1647C819D7CB33A20E88D995F3A6A40F1E40441AC99B2CE88AB9B121C2C4AC0E6EA0F5655720EAFA5D3B" TargetMode="External"/><Relationship Id="rId9" Type="http://schemas.openxmlformats.org/officeDocument/2006/relationships/hyperlink" Target="consultantplus://offline/ref=275D869160B7DF50B7B1647C819D7CB33A20E88D995F3B6448F1E40441AC99B2CE88AB9B121C2C4AC0E6EA0F5655720EAFA5D3B" TargetMode="External"/><Relationship Id="rId10" Type="http://schemas.openxmlformats.org/officeDocument/2006/relationships/hyperlink" Target="consultantplus://offline/ref=275D869160B7DF50B7B1647C819D7CB33A20E88D995F336844FDE40441AC99B2CE88AB9B121C2C4AC0E6EA0F5655720EAFA5D3B" TargetMode="External"/><Relationship Id="rId11" Type="http://schemas.openxmlformats.org/officeDocument/2006/relationships/hyperlink" Target="consultantplus://offline/ref=275D869160B7DF50B7B1647C819D7CB33A20E88D995F326A49FCE40441AC99B2CE88AB9B121C2C4AC0E6EA0F5655720EAFA5D3B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0:00Z</dcterms:created>
  <dc:creator>Бутова Оля</dc:creator>
  <dc:description/>
  <cp:keywords/>
  <dc:language>en-US</dc:language>
  <cp:lastModifiedBy>Елена Булгина</cp:lastModifiedBy>
  <cp:lastPrinted>2024-02-22T13:45:00Z</cp:lastPrinted>
  <dcterms:modified xsi:type="dcterms:W3CDTF">2024-02-29T07:01:00Z</dcterms:modified>
  <cp:revision>4</cp:revision>
  <dc:subject/>
  <dc:title> </dc:title>
</cp:coreProperties>
</file>