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ge">
                  <wp:posOffset>888365</wp:posOffset>
                </wp:positionV>
                <wp:extent cx="643953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2.7pt;mso-wrap-distance-left:9pt;mso-wrap-distance-right:9pt;mso-wrap-distance-top:0pt;mso-wrap-distance-bottom:0pt;margin-top:69.95pt;mso-position-vertical-relative:page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168275</wp:posOffset>
                </wp:positionV>
                <wp:extent cx="64395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3.65pt;mso-wrap-distance-left:9pt;mso-wrap-distance-right:9pt;mso-wrap-distance-top:0pt;mso-wrap-distance-bottom:0pt;margin-top:13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3810</wp:posOffset>
                </wp:positionV>
                <wp:extent cx="6125210" cy="775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.02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13411789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61.05pt;mso-wrap-distance-left:9pt;mso-wrap-distance-right:9pt;mso-wrap-distance-top:0pt;mso-wrap-distance-bottom:0pt;margin-top:0.3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.02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8844302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г. Железногорск от 22.02.2022 № 335 «Об осуществлении государственных полномочий по организации и обеспечению отдыха и оздоровления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1998 № 124-ФЗ «Об основных гарантиях прав ребенка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618 «Об обеспечении прав детей на отдых, оздоровление и занятость в Красноярском крае»,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Times New Roman" w:hAnsi="Times New Roman"/>
            <w:bCs/>
            <w:sz w:val="28"/>
            <w:szCs w:val="28"/>
          </w:rPr>
          <w:t>п</w:t>
        </w:r>
      </w:hyperlink>
      <w:r>
        <w:rPr>
          <w:rFonts w:cs="Arial" w:ascii="Times New Roman" w:hAnsi="Times New Roman"/>
          <w:bCs/>
          <w:sz w:val="28"/>
          <w:szCs w:val="28"/>
        </w:rPr>
        <w:t xml:space="preserve">остановлением Администрации ЗАТО г. Железногорск от 11.11.2013 № 1791 «Об утверждении муниципальной программы ЗАТО Железногорск «Развитие образования ЗАТО Железногорск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г. Железногорск от 13.11.2023 № 2255 «Об утверждении Административного регламента Администрации ЗАТО г. Железногорск по предоставлению муниципальной услуги "Организация отдыха и оздоровления детей в каникулярное время"», </w:t>
      </w:r>
      <w:r>
        <w:rPr>
          <w:rFonts w:cs="Arial" w:ascii="Times New Roman" w:hAnsi="Times New Roman"/>
          <w:bCs/>
          <w:sz w:val="28"/>
          <w:szCs w:val="28"/>
        </w:rPr>
        <w:t xml:space="preserve">руководствуясь </w:t>
      </w:r>
      <w:hyperlink r:id="rId13">
        <w:r>
          <w:rPr>
            <w:rStyle w:val="InternetLink"/>
            <w:rFonts w:cs="Arial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Arial" w:ascii="Times New Roman" w:hAnsi="Times New Roman"/>
          <w:bCs/>
          <w:sz w:val="28"/>
          <w:szCs w:val="28"/>
        </w:rPr>
        <w:t xml:space="preserve"> ЗАТО Железногорск,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ЗАТО г. Железногорск от </w:t>
      </w:r>
      <w:r>
        <w:rPr>
          <w:rFonts w:cs="Times New Roman" w:ascii="Times New Roman" w:hAnsi="Times New Roman"/>
          <w:bCs/>
          <w:sz w:val="28"/>
          <w:szCs w:val="28"/>
        </w:rPr>
        <w:t>22.02.2022 № 335 «Об осуществлении государственных полномочий по организации и обеспечению отдыха и оздоровления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одпункт 3.4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В течение рабочего дня, следующего за днем формирования списка направлять вышеуказанные списки в МКУ «Управление образования» для подготовки проекта распоряжения, предусмотренного вторым абзацем пункта 4.7. настоящего постановления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становление подпунктом 3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На основании поступивших распоряжений Администрации ЗАТО г. Железногорск предусмотренных вторым абзацем пункта 4.7. настоящего постановления, осуществлять подготовку проекта решения о предоставлении муниципальной услуги «Организация отдыха и оздоровления детей в каникулярное время» или об отказе в предоставлении муниципальной услуги «Организация отдыха и оздоровления детей в каникулярное время, в соответствии с Административным регламентом Администрации ЗАТО г. Железногорск по предоставлению муниципальной услуги «Организация отдыха и оздоровления детей в каникулярное время», утвержденным постановлением Администрации ЗАТО г. Железногорск от 13.11.2023 № 2255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4.7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7. Осуществление подготовки проектов распоряжений Администрации ЗАТО г. Железногорс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и распределении путевок с частичной оплатой в загородные оздоровительные лагеря или об отказе в предоставлении путевок с частичной оплатой в загородные лагеря по основаниям, предусмотренным Порядком предоставления путевок в загородные оздоровительные лагеря с частичной оплатой их стоимости за счет средств краевого бюджета, утвержденным постановлением Правительства Красноярского края от 15.01.2019 № 11-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еспечении или об отказе в обеспечении двухразовым питанием без взимания платы детям, посещающим лагеря с дневным пребыванием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, указанные в настоящем пункте, подписываются Главой ЗАТО г. Железногорск. Глава ЗАТО г. Железногорск вправе наделить заместителя Главы ЗАТО г. Железногорск по социальным вопросам полномочиями на подписание указанных в настоящем пункте  распоряжений Администрации ЗАТО г. Железногорск.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до сведения населения настоящее постановление через газету «Город и горожане».</w:t>
      </w:r>
    </w:p>
    <w:p>
      <w:pPr>
        <w:pStyle w:val="ConsPlus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исполняющего обязанности заместителя Главы ЗАТО г. Железногорск по социальным вопросам Ю.А. Грудин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31.01.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Д.М. Чернятин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2C448A5C986891EDD145495EDBD150F7E6B9009E2277D7916D06C85EA11E7DAD294F5E2CC47751165472176BA1fAu4F" TargetMode="External"/><Relationship Id="rId9" Type="http://schemas.openxmlformats.org/officeDocument/2006/relationships/hyperlink" Target="consultantplus://offline/ref=2C448A5C986891EDD145495EDBD150F7E6B8019F2F77D7916D06C85EA11E7DAD294F5E2CC47751165472176BA1fAu4F" TargetMode="External"/><Relationship Id="rId10" Type="http://schemas.openxmlformats.org/officeDocument/2006/relationships/hyperlink" Target="consultantplus://offline/ref=2C448A5C986891EDD1455753CDBD0FF8E6B75D912572D8C53252CE09FE4E7BF87B0F007597341A1B536B0B6BA6BB402850fAuBF" TargetMode="External"/><Relationship Id="rId11" Type="http://schemas.openxmlformats.org/officeDocument/2006/relationships/hyperlink" Target="consultantplus://offline/ref=2C448A5C986891EDD1455753CDBD0FF8E6B75D912572D8C43555CE09FE4E7BF87B0F007597341A1B536B0B6BA6BB402850fAuBF" TargetMode="External"/><Relationship Id="rId12" Type="http://schemas.openxmlformats.org/officeDocument/2006/relationships/hyperlink" Target="consultantplus://offline/ref=7BA29F19B16C7A2F4265CD29769F525F0F607693E86D757DA3CB51FA14E92AE3A3B594D67FE099BBC7AEC68804883D20A9z4r4G" TargetMode="External"/><Relationship Id="rId13" Type="http://schemas.openxmlformats.org/officeDocument/2006/relationships/hyperlink" Target="consultantplus://offline/ref=7BA29F19B16C7A2F4265CD29769F525F0F607693E86A7C7DA8C751FA14E92AE3A3B594D67FE099BBC7AEC68804883D20A9z4r4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08:00Z</dcterms:created>
  <dc:creator>Бутова Оля</dc:creator>
  <dc:description/>
  <cp:keywords/>
  <dc:language>en-US</dc:language>
  <cp:lastModifiedBy>Иванова</cp:lastModifiedBy>
  <cp:lastPrinted>2024-02-16T10:08:00Z</cp:lastPrinted>
  <dcterms:modified xsi:type="dcterms:W3CDTF">2024-02-28T04:16:00Z</dcterms:modified>
  <cp:revision>3</cp:revision>
  <dc:subject/>
  <dc:title> </dc:title>
</cp:coreProperties>
</file>