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9.xml" ContentType="application/vnd.openxmlformats-officedocument.wordprocessingml.header+xml"/>
  <Override PartName="/word/header26.xml" ContentType="application/vnd.openxmlformats-officedocument.wordprocessingml.header+xml"/>
  <Override PartName="/word/footer3.xml" ContentType="application/vnd.openxmlformats-officedocument.wordprocessingml.footer+xml"/>
  <Override PartName="/word/header34.xml" ContentType="application/vnd.openxmlformats-officedocument.wordprocessingml.header+xml"/>
  <Override PartName="/word/footer16.xml" ContentType="application/vnd.openxmlformats-officedocument.wordprocessingml.footer+xml"/>
  <Override PartName="/word/header3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9760</wp:posOffset>
                </wp:positionH>
                <wp:positionV relativeFrom="page">
                  <wp:posOffset>540385</wp:posOffset>
                </wp:positionV>
                <wp:extent cx="6569075" cy="2161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608965" cy="904875"/>
                                  <wp:effectExtent l="0" t="0" r="0" b="0"/>
                                  <wp:docPr id="2" name="gerb_zhe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zhe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5pt;height:170.2pt;mso-wrap-distance-left:9pt;mso-wrap-distance-right:9pt;mso-wrap-distance-top:0pt;mso-wrap-distance-bottom:0pt;margin-top:42.55pt;mso-position-vertical-relative:page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608965" cy="904875"/>
                            <wp:effectExtent l="0" t="0" r="0" b="0"/>
                            <wp:docPr id="3" name="gerb_zhe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zhe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3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27405</wp:posOffset>
                </wp:positionH>
                <wp:positionV relativeFrom="paragraph">
                  <wp:posOffset>17145</wp:posOffset>
                </wp:positionV>
                <wp:extent cx="6398895" cy="613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11.2018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№ 2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8.3pt;mso-wrap-distance-left:9pt;mso-wrap-distance-right:9pt;mso-wrap-distance-top:0pt;mso-wrap-distance-bottom:0pt;margin-top:1.35pt;mso-position-vertical-relative:text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.11.2018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№ 21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О внесении изменений в постановление Администрации ЗАТО г. Железногорск от 05.11.2013 №1740 «Об утверждении муниципальной программы «Развитие культуры ЗАТО Железногорск» </w:t>
      </w:r>
    </w:p>
    <w:p>
      <w:pPr>
        <w:pStyle w:val="ConsPlusNormal"/>
        <w:tabs>
          <w:tab w:val="clear" w:pos="720"/>
          <w:tab w:val="left" w:pos="82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280" w:leader="none"/>
        </w:tabs>
        <w:ind w:hanging="0"/>
        <w:jc w:val="both"/>
        <w:rPr/>
      </w:pPr>
      <w:r>
        <w:rPr>
          <w:rFonts w:eastAsia="Consultant;Courier New" w:cs="Consultant;Courier New" w:ascii="Consultant;Courier New" w:hAnsi="Consultant;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развития культуры ЗАТО Железногорск, 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ЗАТО г. Железногорск  от 21.08.2013 № 1301 «Об утверждении Порядка принятий решений о разработке, формировании и реализации муниципальных программ ЗАТО Железногорск», Уставом ЗАТО Железногорск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 xml:space="preserve">Внести в постановление </w:t>
      </w:r>
      <w:r>
        <w:rPr>
          <w:rFonts w:cs="Arial"/>
          <w:szCs w:val="28"/>
        </w:rPr>
        <w:t xml:space="preserve">Администрации ЗАТО г. Железногорск от 05.11.2013 №1740 «Об утверждении муниципальной программы «Развитие культуры ЗАТО Железногорск» </w:t>
      </w:r>
      <w:r>
        <w:rPr>
          <w:szCs w:val="28"/>
        </w:rPr>
        <w:t>следующие изменения:</w:t>
      </w:r>
    </w:p>
    <w:p>
      <w:pPr>
        <w:pStyle w:val="Heading"/>
        <w:numPr>
          <w:ilvl w:val="1"/>
          <w:numId w:val="10"/>
        </w:numPr>
        <w:ind w:left="0" w:firstLine="709"/>
        <w:jc w:val="both"/>
        <w:rPr/>
      </w:pPr>
      <w:r>
        <w:rPr>
          <w:szCs w:val="28"/>
        </w:rPr>
        <w:t>Приложение №1 изложить в новой редакции согласно приложению №1 к настоящему постановлению</w:t>
      </w:r>
      <w:r>
        <w:rPr>
          <w:rFonts w:cs="Arial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ЗАТО г. Железногорск по социальным вопросам Е.А. Карташ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, но не ранее 01.01.2019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ТО г. Железногорск </w:t>
        <w:tab/>
        <w:tab/>
        <w:tab/>
        <w:tab/>
        <w:tab/>
        <w:tab/>
        <w:tab/>
        <w:t xml:space="preserve">  И.Г. Куксин   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58335</wp:posOffset>
                </wp:positionH>
                <wp:positionV relativeFrom="paragraph">
                  <wp:posOffset>151765</wp:posOffset>
                </wp:positionV>
                <wp:extent cx="2894330" cy="10356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 постановлению Администрации ЗАТО г. Железногорск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 12.11.2018   № 2130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81.55pt;mso-wrap-distance-left:9pt;mso-wrap-distance-right:9pt;mso-wrap-distance-top:0pt;mso-wrap-distance-bottom:0pt;margin-top:11.95pt;mso-position-vertical-relative:text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ConsPlusTitle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к постановлению Администрации ЗАТО г. Железногорск</w:t>
                      </w:r>
                    </w:p>
                    <w:p>
                      <w:pPr>
                        <w:pStyle w:val="ConsPlusTitle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т  12.11.2018   № 2130</w:t>
                      </w:r>
                    </w:p>
                    <w:p>
                      <w:pPr>
                        <w:pStyle w:val="ConsPlusTitle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ConsPlusTitle"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культуры ЗАТО Железногорск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tabs>
          <w:tab w:val="clear" w:pos="720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ConsPlusTitle"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ЗАТО Железногорс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863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культуры ЗАТО Железногорск» (далее – Программа)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Style24"/>
              <w:widowControl w:val="false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09.10.1992 № 3612-1 «Основы законодательства Российской Федерации о культуре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 Железногорск от 21.08.2013 №1301 «Об утверждении Порядка принятий решений о разработке, формировании и реализации муниципальных программ ЗАТО Железногорск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 Железногорск от 30.07.2013 №1207 «Об утверждении перечня муниципальных программ ЗАТО Железногорск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культуре Администрации ЗАТО г. Железногорск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униципальной программы  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ТО г. Железногорс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ЗАТО г. Железногорс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Управление культуры» (далее – МКУ «Управление культуры»)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Муниципальный архив» (далее – МКУ «Муниципальный архив»)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» (далее – МКУ «Централизованная бухгалтерия»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культуры и образовательные учреждения в области культуры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ультурное наследие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суг, искусство и народное творчество»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uppressAutoHyphens w:val="true"/>
              <w:ind w:left="34" w:hanging="34"/>
              <w:rPr>
                <w:szCs w:val="28"/>
              </w:rPr>
            </w:pPr>
            <w:r>
              <w:rPr>
                <w:szCs w:val="28"/>
              </w:rPr>
              <w:t>Подпрограмма «Обеспечение условий реализации программы и прочие мероприятия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архивного дела»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             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и реализации культурного и духовного потенциала населения ЗАТО Железногорск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«С</w:t>
            </w:r>
            <w:r>
              <w:rPr>
                <w:bCs/>
                <w:sz w:val="28"/>
                <w:szCs w:val="28"/>
              </w:rPr>
              <w:t xml:space="preserve">охранение и эффективное использование культурного наследия </w:t>
            </w:r>
            <w:r>
              <w:rPr>
                <w:sz w:val="28"/>
                <w:szCs w:val="28"/>
              </w:rPr>
              <w:t>ЗАТО Железногорск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адача 2. «О</w:t>
            </w:r>
            <w:r>
              <w:rPr>
                <w:bCs/>
                <w:sz w:val="28"/>
                <w:szCs w:val="28"/>
              </w:rPr>
              <w:t xml:space="preserve">беспечение доступа населения </w:t>
            </w:r>
            <w:r>
              <w:rPr>
                <w:sz w:val="28"/>
                <w:szCs w:val="28"/>
              </w:rPr>
              <w:t>ЗАТО Железногорск</w:t>
            </w:r>
            <w:r>
              <w:rPr>
                <w:bCs/>
                <w:sz w:val="28"/>
                <w:szCs w:val="28"/>
              </w:rPr>
              <w:t xml:space="preserve"> к культурным благам и участию в культурной  жизни».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адача 3. «С</w:t>
            </w:r>
            <w:r>
              <w:rPr>
                <w:bCs/>
                <w:sz w:val="28"/>
                <w:szCs w:val="28"/>
              </w:rPr>
              <w:t>оздание условий для устойчивого развития отрасли «культура» в ЗАТО Железногорск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4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фондов муниципального архива исторически-ценными документами от организаций-источников комплектования и удовлетворение потребностей юридических и физических лиц в услугах архива»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я целевых показателей на долгосрочный период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1,2 к настоящему паспорту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экземпляров новых поступлений в библиотечные фонды муниципальных библиотек на 1 тыс. человек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дельный вес населения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оля учреждений культуры, здания которых находятся в аварийном состоянии или требуют капитального ремонта, в общем количестве учреждений культур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удельный вес исполненных запросов и выданных пользователям документов в установленные сроки в общем количестве запросов, поступивших в МКУ «Муниципальный архив».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результативн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исло документовыдач на 1 тыс. человек населения в 2021 году составит не менее 15 ед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посещений муниципальных библиотек на 1 тыс. человек населения в 2021 году составит не менее 4,9 тыс.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оля представленных (во всех формах) зрителю музейных предметов от общего количества предметов основного музейного фонда МБУК МВЦ в 2021 году составит не менее 23,3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посещений МБУК МВЦ к 2021 году составит не менее  0,41 посещений на 1 жителя в 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зрителей муниципальных театров на 1 тыс. человек населения в 2021 году составит не менее 472 чел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количество посетителей муниципальных учреждений культурно-досугового типа на 1 тыс. человек населения в 2021 году составит не менее 3,1  тыс. человек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исло клубных формирований на 1 тыс. человек населения в 2021 году составит не менее 1,1 ед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исло участников клубных формирований на 1 тыс. человек населения в 2021 году составит не менее 22,2 чел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исло участников клубных формирований для детей в возрасте до 14 лет включительно в 2021 году составит не менее 790 чел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доля детей, привлекаемых к участию в творческих мероприятиях, в общем числе детей в 2021 году составит не менее 57 %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дел, включенных в состав Архивного фонда, в 2020 году составит не менее 270 ед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019 – 2021 годы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, в том числе разбивка по источникам финансирования по годам реализаци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– </w:t>
            </w:r>
          </w:p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074 363 630,00 руб., в том числе по годам: </w:t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0 121 210,00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 121 210,00 руб. за счет средств местного бюджета;</w:t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 за счет средств краевого бюджета;</w:t>
            </w:r>
          </w:p>
          <w:p>
            <w:pPr>
              <w:pStyle w:val="Normal"/>
              <w:widowControl w:val="false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 за счет средств федерального бюджета;</w:t>
            </w:r>
          </w:p>
          <w:p>
            <w:pPr>
              <w:pStyle w:val="Normal"/>
              <w:widowControl w:val="false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 за счет средств внебюджетных источников;</w:t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52 121 210,00 руб., в том числе:</w:t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 121 210,00 руб. за счет средств местного бюджета;</w:t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 за счет средств краевого бюджета;</w:t>
            </w:r>
          </w:p>
          <w:p>
            <w:pPr>
              <w:pStyle w:val="Normal"/>
              <w:widowControl w:val="false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руб. за счет средств федерального бюджета; </w:t>
            </w:r>
          </w:p>
          <w:p>
            <w:pPr>
              <w:pStyle w:val="Normal"/>
              <w:widowControl w:val="false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руб. за счет средств внебюджетных источников;</w:t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52 121 210,00 руб., в том числе:</w:t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 121 210,00 руб. за счет средств местного бюджета;</w:t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руб. за счет средств краевого бюджета;</w:t>
            </w:r>
          </w:p>
          <w:p>
            <w:pPr>
              <w:pStyle w:val="Normal"/>
              <w:widowControl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руб. за счет средств федерального бюджета;</w:t>
            </w:r>
          </w:p>
          <w:p>
            <w:pPr>
              <w:pStyle w:val="Normal"/>
              <w:widowControl w:val="false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руб. за счет средств внебюджетных источников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экземпляров новых поступлений в библиотечные фонды муниципальных библиотек на 1 тыс. человек населения составит не менее 83 единиц в 2021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населения, участвующего в платных культурно-досуговых мероприятиях, проводимых муниципальными учреждениями культуры, составит не менее 225 % в 2021 году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здания которых находятся в аварийном состоянии или требуют капитального ремонта, в общем количестве учреждений культуры составит не более 39,2% в 2021 году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 удельный вес исполненных запросов и выданных пользователям документов в установленные сроки в общем количестве запросов, поступивших в МКУ «Муниципальный архи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ставит 100% в 2021 году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муниципальной собственности ЗАТО Железногорск, подлежащих строительству, реконструкции, техническому перевооружению или приобретению (приложение 3 к настоящему паспорту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культуре</w:t>
        <w:tab/>
        <w:tab/>
        <w:tab/>
        <w:tab/>
        <w:tab/>
        <w:tab/>
        <w:t>Е.В. Парфёнов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арактеристика текущего состояния сферы культур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Железногорск, основные показатели и анализ социальных, финансово-экономических и прочих рисков реализации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Характеристика текущего состояния сферы культур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Железногор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Железногорск обладает богатым культурным потенциалом, обеспечивающим населению широкий доступ к культурным ценностям, информации и знаниям. Услуги населению оказывают библиотеки, учреждения культурно-досугового типа, театры, детские школы искусств, музейно-выставочный центр, парк культуры и отдыха. Образовательные учреждения в области культуры предоставляют жителям города услугу по дополнительному образованию дет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ТО Железногорск работают два профессиональных театра: муниципальное бюджетное учреждение культуры Театр оперетты (далее – МБУК Театр оперетты) и муниципальное бюджетное учреждение культуры театр кукол «Золотой ключик» (далее – МБУК театр кукол «Золотой ключик»). Ежегодно в учреждениях ставится до 12 новых постановок. В 2017 году театральные учреждения посетили 43,8 тыс. челове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О Железногорск действует широкая сеть учреждений культурно-досугового типа: муниципальное бюджетное учреждение культуры «Дворец культуры» (далее – МБУК ДК) с подразделениями в пос. Додоново (клуб «Росинка»), дер. Шивера (клуб «Октябрь»), муниципальное бюджетное учреждение культуры «Центр досуга» (далее – МБУК ЦД) с подразделениями в микрорайоне Первомайский (ДК «Юность»), пос. Подгорный (ДК «Старт»), пос. Тартат (клуб «Железнодорожник» – в  настоящее время учреждение находится в аварийном состоянии). В учреждениях функционируют различные клубные формирования, в том числе самодеятельного народного творчества, а также любительские объединения и клубы по интересам. По состоянию на 01.01.2018 их число насчитывает 100 единиц. Культурно-досуговые учреждения ЗАТО Железногорск проводят мероприятия различной направленности – концерты, фестивали, праздники, спектакли, игровые развлекательные программы и т.д. В 2017 году число посещений культурно-досуговых мероприятий (включая посещения парка культуры и отдыха) составило более 270 тыс. раз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ТО Железногорск работает одна библиотека: муниципальное бюджетное учреждение культуры Центральная городская библиотека им. М. Горького (далее – МБУК ЦГБ им. М. Горького). МБУК ЦГБ им. М. Горького имеет обособленные подразделения, не являющиеся филиалами и представительствами, которые действуют на основании Положений, утвержденных Учреждением:  6 в городе и 5 в поселках. Основной целью деятельности библиотек является обеспечение  условий для реализации права пользователей на свободный доступ к информации, библиотечно-информационным ресурсам, приобщение к достижениям и ценностям науки и культуры. Сегодня библиотеки выполняют функции не только по сохранению культурного наследия, но и по возрождению традиций семейного досуга, привлечению родителей и детей к семейному чтению. В 2017 году услугами библиотек воспользовались более 50 тыс. человек, в фонды библиотек поступило 8,1 тыс.новых изданий (87,6 экземпляров на 1 тысячу человек населения). В своей работе библиотеки успешно используют информационные технологии, все учреждения имеют доступ к сети Интернет, собственные сайт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и элементами структуры учреждений культуры и искусства являются детские школы искусств. Муниципальное бюджетное образовательное учреждение дополнительного образования детей «Детская школа искусств им. М.П. Мусоргского» (далее – МБОУ ДОД «ДШИ им. М. П. Мусоргского») имеет 5 филиалов в ЗАТО Железногорск, муниципальное бюджетное образовательное учреждение дополнительного образования детей «Детская художественная школа» (далее – МБОУ ДОД «ДХШ) – 2 филиала,  муниципальное бюджетное образовательное учреждение дополнительного образования детей «Детская школа искусств №2» (далее – МБОУ ДОД «Детская школа искусств №2») расположена в пос. Подгорный. В МБОУ ДОД «ДШИ им. М.П. Мусоргского» обучается 1 134 учащихся, в МБОУ ДОД «Детская школа искусств № 2» – 196 учащийся, в МБОУ ДОД «ДХШ» – 1 249 воспитанников (по состоянию на 01.01.2018). Доля детей, занимающихся в школах искусств и художественной школе, составляет 24% от общего числа детей ЗАТО Железногорс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ТО Железногорск работает муниципальное бюджетное учреждение культуры «Музейно-выставочный центр» (далее – МБУК МВЦ). Учреждение ведет активную просветительскую работу с населением различных возрастных групп – это создание постоянных и временных экспозиций, разработка новых экскурсионных материалов, реализация социально значимых проектов. МБУК МВЦ имеет филиал в пос. Подгорный и принимает в год около 45 тыс. посети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том 2016 года в здании музея произошел пожар, экспозиции МБУК МВЦ перевезены в новые выставочные залы (ул. Свердлова, 55 «А», ул. Свердлова, 49 «А»). В связи с этим произошло значительное уменьшение выставочных площадей МБУК МВЦ и, как следствие, наблюдается уменьшение числа посетителей (с 60 тыс. посетителей до 45 тыс.посетителей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ТО Железногорск действует муниципальное автономное учреждение культуры «Парк культуры и отдыха им. С.М. Кирова» (далее – МАУК «ПКиО»). Учреждение занимает 33,5 га. На территории парка расположены зоосад, танцевально-концертный зал, аттракционы, рекреационные зоны. Ежегодно парк принимает около 200 тыс. посет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городе работает МКУ «Муниципальный архив», его фонды насчитывают  более 55 тыс. единиц хранения. Источни</w:t>
        <w:softHyphen/>
        <w:t>ками комплектования архива являются 24 предприятий и организаций. Одно из основных направлений работы учреждения – исполнение запросов, поступающих от физических и юридических лиц. В среднем в год архив выполняет более 1500 запросов. Учреждение ведет активную работу по использованию документальных материалов, хранящихся в фондах – проводит выставки, экскурсии и встречи для разных возрастных категорий горожан. В 2017  году архивом было проведено 4 выставки, 8 экскурсий, 1 семинар и 2 лекции по вопросам архивного дела,  1 встреча с общественностью, 2 урока для учащихся школ гор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8 в учреждениях культуры работает 605 человек (в конце 2017 года из штата учреждений культуры были выведены работники бухгалтерии и обслуживающий персонал. Эти категории работников вошли в состав МКУ «Управление культуры»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7 года достигнуты следующие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фактической обеспеченности от нормативной потреб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убами и учреждениями клубного типа – 101,06%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блиотеками – 100%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ками культуры и отдыха – 32,1%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развитии сферы культуры имеется ряд пробл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расль испытывает дефицит высококвалифицированных кадров, потребность в молодых специалистах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ая база характеризуется высокой степенью износа зданий и не обеспечена в достаточном количестве необходимым оборудованием, компьютерной техникой, автотранспортом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информационно-коммуникационной инфраструктуры и виртуального культурного пространства осуществляется недостаточными темпам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нообразие и качество оказываемых услуг в связи с низкой ресурсной обеспеченностью учреждений культуры, которые отстают от требований населения и стандартов, обеспечивающих привлекательность города как места комфортного прожи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блематика отражена в проекте стратегии социально-экономического развития ЗАТО Железногорск «Закрытое административно-территориальное образование Железногорск Красноярского края» до 2030 года. Согласно документу, одними из приоритетных целей муниципального образования на ближайшие годы становится развитие человеческого капитала путем совершенствования услуг социальной сферы, а также формирование комфортной среды, удерживающей людей на территории. Для реализации обозначенных целей предусмотрены следующие мероприятия: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способностей жителей п. Тартат и п. Новый Путь. Капитальный ремонт клуба «Железнодорожник» п. Тартат, здания по адресу: ул. Гагарина, 2 а п. Новый Путь с перепрофилированием под клуб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библиотек с внедрением RFID технологий; капитальный ремонт здания музейно-выставочного центра и реконструкция экспозиции с применением новейших цифровых технологий; капитальный ремонт Дворца культуры с модернизацией оборудования. Приведение в удовлетворительное состояние 90 % учреждений культурно-досугового типа (2016 год – 50 %)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загрузка» и переосмысление форм деятельности культурно-досуговых учреждений, театров и парка культуры и отдыха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оступа жителей ЗАТО к культурной деятельности и культурным ценностям через электронные ресурсы в дистанционном режи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показатели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– возникновение дефицита местного бюджета, а также снижение уровня бюджетного финансирования отрасли «культура»                         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и кадровые риски – неэффективное управление программой, дефицит высококвалифицированных кадров в отрасли «культура» может привести к нарушению планируемых сроков реализации программы, невыполнению ее цели и задач, недостижению плановых значений показателей, снижению эффективности работы учреждений культуры и качества предоставляемых услуг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– изменение федерального законодательства, отсутствие необходимых нормативных правовых актов на мест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в сфере культуры ЗАТО Железногорск, описание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целей и задач муниципальной программы, прогноз развития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культуры ЗАТО Железногорск и планируемые макроэкономические показатели по итога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оритеты и цели социально-экономическог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в сфере культуры ЗАТО Железногорс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социально-экономического развития в сфере культуры ЗАТО Железногорск определены в соответствии со следующими стратегическими документами и нормативными правовыми актами Российской Федерации, Красноярского края и ЗАТО Железногорск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9.10.1992 № 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тратегии социально-экономического развития ЗАТО Железногорск «Закрытое административно-территориальное образование Железногорск Красноярского края» до 2030 год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новационного развития Российской Федерации на период до 2020 года (утверждена распоряжением Правительства Российской Федерации от 08.12.2011 № 2227-р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информационного общества в Российской Федерации (утверждена Президентом Российской Федерации 07.02.2008 № Пр-2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а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йствий в интересах детей на 2012 – 2017 годы (утверждена Указом Президента Российской Федерации от 01.06.2012 № 761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.06.2011 № 1019-р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ярского края от 28.06.2007 № 2-190 «О культуре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Красноярского края от 20.01.2009 № 24-п «Об утверждении Основных направлений стратегии культурной политики Красноярского края на 2009 – 2020 год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Красноярского края от 27.12.2012 № 1071-р «Об одобрении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театрального дела в Красноярском крае до 2020 года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rmal"/>
        <w:widowControl/>
        <w:numPr>
          <w:ilvl w:val="0"/>
          <w:numId w:val="6"/>
        </w:numPr>
        <w:tabs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аксимальной доступности культурных ценностей для населения ЗАТО Железногорск,  повышение качества и разнообразия культурных услуг,  в том числе: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ткрытого культурного пространства – развитие выездной, выставочной, фестивальной деятельности;</w:t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е развитие учреждений культуры и образовательных учреждений в области культуры, в том числе путем оснащения современным программно-аппаратным комплексом, внедрения информационных и телекоммуникационных технологий, использования новых форм организации культурной деятельности;</w:t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творческой самореализации горожан и приобщения к культуре и искусству всех групп населения, поддержка коллективов любительского художественного творчества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популяризация и эффективное использование культурного наследия ЗАТО Железногорск, через:</w:t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ополнение библиотечного, музейного, архивного, фондов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тойчивого культурного образа ЗАТО Железногорск как территории культурных традиций и творческих инноваций, интеграция в региональный, общероссийский и мировой культурный процесс, в том числе:</w:t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лучших образцов отечественного                              и зарубежного профессионального искусства для населения города, путем реализации межрегиональных, всероссийских, международных культурных проектов на территории ЗАТО Железногорск;</w:t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культуры ЗАТО Железногорск за его пределами в форме участия в конкурсах, выставках, фестивалях в России и за рубежом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отрасли «культура», в том числе:</w:t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, техническая и технологическая модернизация учреждений культуры и образовательных учреждений в области культу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основных целей и задач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условий для развития и реализации культурного и духовного потенциала населения ЗАТО Железногорс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должны быть решены следующие задачи:</w:t>
      </w:r>
    </w:p>
    <w:p>
      <w:pPr>
        <w:pStyle w:val="ConsPlusCel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а 1 – «С</w:t>
      </w:r>
      <w:r>
        <w:rPr>
          <w:bCs/>
          <w:sz w:val="28"/>
          <w:szCs w:val="28"/>
        </w:rPr>
        <w:t xml:space="preserve">охранение и эффективное использование культурного наследия </w:t>
      </w:r>
      <w:r>
        <w:rPr>
          <w:sz w:val="28"/>
          <w:szCs w:val="28"/>
        </w:rPr>
        <w:t>ЗАТО Железногорск</w:t>
      </w:r>
      <w:r>
        <w:rPr>
          <w:bCs/>
          <w:sz w:val="28"/>
          <w:szCs w:val="28"/>
        </w:rPr>
        <w:t xml:space="preserve">». </w:t>
      </w:r>
      <w:r>
        <w:rPr>
          <w:sz w:val="28"/>
          <w:szCs w:val="28"/>
        </w:rPr>
        <w:t>Решение данной задачи будет обеспечено посредством осуществления подпрограмм «Культурное наследие», «Развитие архивного дела».</w:t>
      </w:r>
    </w:p>
    <w:p>
      <w:pPr>
        <w:pStyle w:val="ConsPlusCel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а 2 – «О</w:t>
      </w:r>
      <w:r>
        <w:rPr>
          <w:bCs/>
          <w:sz w:val="28"/>
          <w:szCs w:val="28"/>
        </w:rPr>
        <w:t xml:space="preserve">беспечение доступа населения </w:t>
      </w:r>
      <w:r>
        <w:rPr>
          <w:sz w:val="28"/>
          <w:szCs w:val="28"/>
        </w:rPr>
        <w:t>ЗАТО Железногорск</w:t>
      </w:r>
      <w:r>
        <w:rPr>
          <w:bCs/>
          <w:sz w:val="28"/>
          <w:szCs w:val="28"/>
        </w:rPr>
        <w:t xml:space="preserve"> к культурным благам и участию в культурной  жизни». </w:t>
      </w:r>
      <w:r>
        <w:rPr>
          <w:sz w:val="28"/>
          <w:szCs w:val="28"/>
        </w:rPr>
        <w:t>Для решения указанной задачи предусматривается выполнение подпрограммы «Досуг, искусство и народное творчество».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Задача 3 – «С</w:t>
      </w:r>
      <w:r>
        <w:rPr>
          <w:bCs/>
          <w:sz w:val="28"/>
          <w:szCs w:val="28"/>
        </w:rPr>
        <w:t xml:space="preserve">оздание условий для устойчивого развития отрасли «культура» в ЗАТО Железногорск». </w:t>
      </w:r>
      <w:r>
        <w:rPr>
          <w:sz w:val="28"/>
          <w:szCs w:val="28"/>
        </w:rPr>
        <w:t xml:space="preserve">Данная задача решается в рамках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условий реализации программы и прочие мероприятия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ча 4 – «</w:t>
      </w:r>
      <w:r>
        <w:rPr>
          <w:rFonts w:cs="Times New Roman" w:ascii="Times New Roman" w:hAnsi="Times New Roman"/>
          <w:sz w:val="28"/>
          <w:szCs w:val="28"/>
        </w:rPr>
        <w:t>Пополнение фондов муниципального архива исторически-ценными документами от организаций-источников комплектования и удовлетворение потребностей юридических и физических лиц в услугах архив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расширить доступ населения                         к культурным ценностям, обеспечит поддержку всех форм творческой самореализации личности, широкое вовлечение горожан в культурную деятельность, активизирует процессы интеграции ЗАТО Железногорск  в общероссийское и мировое культурное пространство, создаст условия для дальнейшей модернизации деятельности муниципальных учреждений культуры и образовательных учреждений в области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еуправляемым риском является существенное сокращение объемов бюджетного финансирования Программы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огноз и описание конечных результатов Программы,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актеризующих целевое состояние (изменение состояния)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фере культуры ЗАТО Железногор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воевременной и в полном объеме реализации Программы: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экземпляров новых поступлений в библиотечные фонды муниципальных библиотек на 1 тыс. человек населения составит не менее 83 единиц в 2021 год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ельный вес населения, участвующего в платных культурно-досуговых мероприятиях, проводимых муниципальными учреждениями культуры, составит не менее 225 % в 2021 году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учреждений культуры, здания которых находятся в аварийном состоянии или требуют капитального ремонта, в общем количестве учреждений культуры составит не более 39,2% в 2021 год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удельный вес исполненных запросов и выданных пользователям документов в установленные сроки в общем количестве запросов, поступивших в МКУ «Муниципальный архив»</w:t>
      </w:r>
      <w:r>
        <w:rPr>
          <w:rFonts w:cs="Times New Roman" w:ascii="Times New Roman" w:hAnsi="Times New Roman"/>
          <w:sz w:val="28"/>
          <w:szCs w:val="28"/>
        </w:rPr>
        <w:t>, составит 100% в 2021 году.</w:t>
        <w:tab/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, целевые показатели, задачи, показатели результативности приведены в приложении № 1 к Паспорту Программы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показатели на долгосрочный период приведены в приложении № 2 к Паспорту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реализации Программы в целом, контрольные этапы и сроки их реализации с указанием промежуточных показа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rPr/>
      </w:pPr>
      <w:r>
        <w:rPr>
          <w:sz w:val="28"/>
          <w:szCs w:val="28"/>
        </w:rPr>
        <w:t xml:space="preserve">Сроки реализации муниципальной программы: 2019 – 2021 годы. </w:t>
      </w:r>
    </w:p>
    <w:p>
      <w:pPr>
        <w:pStyle w:val="ConsPlusCell"/>
        <w:ind w:firstLine="709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выделяются</w:t>
      </w:r>
    </w:p>
    <w:p>
      <w:pPr>
        <w:pStyle w:val="ConsPlusCel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и отдельных мероприяти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сроков их реализации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и решения задач Программы предполагается реализация четырех подпрограмм. </w:t>
      </w:r>
    </w:p>
    <w:p>
      <w:pPr>
        <w:pStyle w:val="ConsPlusCell"/>
        <w:ind w:firstLine="720"/>
        <w:jc w:val="both"/>
        <w:rPr/>
      </w:pPr>
      <w:r>
        <w:rPr>
          <w:bCs/>
          <w:caps/>
          <w:sz w:val="28"/>
          <w:szCs w:val="28"/>
        </w:rPr>
        <w:t>Подпрограмма 1. «</w:t>
      </w:r>
      <w:r>
        <w:rPr>
          <w:caps/>
          <w:sz w:val="28"/>
          <w:szCs w:val="28"/>
        </w:rPr>
        <w:t>Культурное наследие</w:t>
      </w:r>
      <w:r>
        <w:rPr>
          <w:bCs/>
          <w:cap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9 – 2021 годы.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>сохранение и эффективное использование культурного наследия ЗАТО Железногорск</w:t>
      </w:r>
      <w:r>
        <w:rPr>
          <w:bCs/>
          <w:sz w:val="28"/>
          <w:szCs w:val="28"/>
        </w:rPr>
        <w:t xml:space="preserve"> </w:t>
      </w:r>
    </w:p>
    <w:p>
      <w:pPr>
        <w:pStyle w:val="ConsPlusCel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ются следующие задач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иблиотечного дел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ейного дел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ав населения ЗАТО Железногорск на свободный доступ к информации, культурным ценностям; </w:t>
      </w:r>
    </w:p>
    <w:p>
      <w:pPr>
        <w:pStyle w:val="Normal"/>
        <w:widowControl w:val="false"/>
        <w:autoSpaceDE w:val="false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плектования библиотечных и музейных фондов; повышение качества и доступности библиотечных и музей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разнообразия библиотечных и музей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востребованности услуг библиотек и музеев у населения ЗАТО Железногорск.</w:t>
      </w:r>
    </w:p>
    <w:p>
      <w:pPr>
        <w:pStyle w:val="ConsPlusCell"/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Подпрограмма 2. «Досуг, искусство и народное творчество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9 – 2021 годы.</w:t>
      </w:r>
    </w:p>
    <w:p>
      <w:pPr>
        <w:pStyle w:val="ConsPlusCel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подпрограммы является обеспечение доступа населения ЗАТО Железногорск к культурным благам и участию в культурной жизни.</w:t>
      </w:r>
    </w:p>
    <w:p>
      <w:pPr>
        <w:pStyle w:val="ConsPlusCel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ются следующие задач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сугов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 искус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й народной культур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творческих инициатив населения и организаций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бщероссийских и общегородских праздников, культурных собы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культурно-досуговых услу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услуг театр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традиционной народной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вовлеченности всех групп населения в активную творческую деятельнос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ведения культурных мероприятий.</w:t>
      </w:r>
    </w:p>
    <w:p>
      <w:pPr>
        <w:pStyle w:val="ConsPlusCell"/>
        <w:ind w:firstLine="720"/>
        <w:jc w:val="both"/>
        <w:rPr/>
      </w:pPr>
      <w:r>
        <w:rPr>
          <w:bCs/>
          <w:caps/>
          <w:sz w:val="28"/>
          <w:szCs w:val="28"/>
        </w:rPr>
        <w:t>Подпрограмма 3. «</w:t>
      </w:r>
      <w:r>
        <w:rPr>
          <w:caps/>
          <w:sz w:val="28"/>
          <w:szCs w:val="28"/>
        </w:rPr>
        <w:t>Обеспечение условий реализации программы и прочие мероприятия</w:t>
      </w:r>
      <w:r>
        <w:rPr>
          <w:bCs/>
          <w:cap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9 – 2021 годы.</w:t>
      </w:r>
    </w:p>
    <w:p>
      <w:pPr>
        <w:pStyle w:val="ConsPlusCell"/>
        <w:ind w:firstLine="720"/>
        <w:jc w:val="both"/>
        <w:rPr/>
      </w:pPr>
      <w:r>
        <w:rPr>
          <w:bCs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>создание условий для устойчивого развития отрасли «культура» в ЗАТО Железногорск.</w:t>
      </w:r>
    </w:p>
    <w:p>
      <w:pPr>
        <w:pStyle w:val="ConsPlusCel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ются следующие задач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дополнительного образования в области культур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формационно-коммуникационных технологий в отрасли «культура», развитие информационных ресурсов (при наличии финансировани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отрасли «культура» (при наличии финансирования)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управления в отрасли «культура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спользования современных информационно-коммуникационных технологий и электронных продуктов в отрасли «культура», развитие информационных ресурс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управления кадровыми ресурсами в отрасли «культура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, оказываемых в сфере культу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дпрограмма 4. «Развитие архивного дела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9 – 2021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полнение фондов муниципального архива исторически-ценными документами от организаций-источников комплектования и удовлетворение потребностей юридических и физических лиц в услугах архи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решается следующая задач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, учет, хранение и эффективное использование документов Архивного фонда Российской Федерации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хранности архивных документов, формирование на их основе автоматизированных информационных ресурсов, способствующих расширению доступа к архивной информации широкого круга пользователей </w:t>
        <w:br/>
        <w:t>и обеспечению их законных прав и интересов на получение ретроспективн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Информация о распределении планируемых расходов по подпрограммам и отдельным мероприятиям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22"/>
      <w:bookmarkEnd w:id="0"/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мероприятиям муниципальной программы, подпрограммам представлена в приложении №1 к муниципальной программе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местного бюджета осуществляет Администрация ЗАТО г. Железногорск, МКУ «Управление культуры», МКУ «Централизованная бухгалтер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ресурсном обеспечении и прогнозной оценке расходов </w:t>
        <w:br/>
        <w:t>на реализацию целей муниципальной Программы с учетом источников финансирования, в том числе федерального, краевого, местного бюджетов и иных внебюджетных источников, а также перечень реализуемых ими мероприятий, в случае участия в разработке 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 в том числе средств федерального, краевого, местного бюджетов и иных внебюджетных источников приведена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о сводных показателях муниципальных заданий, в случае оказания муниципальными учреждениями муниципальных услуг (работ) юридическим и (или) физическим лица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реализации Программы муниципальными учреждениями культуры и образовательными учреждениями в области культуры планируется оказание следующих муниципальных услуг и работ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9"/>
        <w:gridCol w:w="1701"/>
        <w:gridCol w:w="1559"/>
        <w:gridCol w:w="1985"/>
        <w:gridCol w:w="14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зовой услуги или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 услуги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 услуги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отнесения к услуге или рабо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 (организация показа) спектаклей (театральных постанов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том все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цио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ая форма (многонаселенная пьеса, из двух и более а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 (организация показа) спектаклей (театральных постанов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том все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ез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ая форма (многонаселенная пьеса, из двух и более а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 (организация показа) концертов и концерт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том все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цио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 (организация показа) концертов и концерт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том все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ез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пектак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ая ком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ая форма (многонаселенная пьеса, из двух и более а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пектак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ая ком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ая форма (камерный спектак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пектак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кольный спектак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ая форма (камерный спектак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нцертов и концерт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ый 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, учет, изучение, обеспечение физического сохранения и безопасности фондов библиотеки фондов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й показ музейных предметов, музейных кол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 кинофиль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крытой площа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 (плат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 (бесплат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, сохранение, содержание и учет коллекций диких и домашних животных,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массовых (иные зрелищные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массовых (иные зрелищные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их (фестиваль, выставка, конкурс, смо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оративно-прикла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з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ые и ударные инстр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е инстр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нные инстр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те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водных показателях муниципальных заданий на оказание муниципальных услуг учреждениями культуры и образовательными учреждениями в области культуры приведен в </w:t>
      </w:r>
      <w:hyperlink w:anchor="Par77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3 к муниципальной Программе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452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</w:tblGrid>
      <w:tr>
        <w:trPr/>
        <w:tc>
          <w:tcPr>
            <w:tcW w:w="54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муниципальной 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ЗАТО Железногорск»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и показателей результативности программы с расшифровкой плановых знач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 е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2771"/>
        <w:gridCol w:w="1020"/>
        <w:gridCol w:w="1166"/>
        <w:gridCol w:w="2916"/>
        <w:gridCol w:w="1174"/>
        <w:gridCol w:w="1134"/>
        <w:gridCol w:w="1134"/>
        <w:gridCol w:w="1276"/>
        <w:gridCol w:w="1275"/>
      </w:tblGrid>
      <w:tr>
        <w:trPr>
          <w:tblHeader w:val="true"/>
          <w:trHeight w:val="24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-теля </w:t>
              <w:br/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-  создание условий для развития и реализации культурного и духовного потенциала населения ЗАТО Железногорс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36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 количество экземпляров новых поступлений в библиотечные фонды муниципальных библиотек на 1 тыс. человек насе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статистическая отчетность (форма 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3</w:t>
            </w:r>
          </w:p>
        </w:tc>
      </w:tr>
      <w:tr>
        <w:trPr>
          <w:trHeight w:val="246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2 удельный вес населения, участвующего в платных культурно-досуговых мероприятиях, проводимых муниципальными учреждениями культуры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муниципального задания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ВЦ, МБУК Театр оперетты, МБУК театр кукол «Золотой ключик», МБУК ДК, МБУК ЦД, МАУК ПКи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25</w:t>
            </w:r>
          </w:p>
        </w:tc>
      </w:tr>
      <w:tr>
        <w:trPr>
          <w:trHeight w:val="24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культуры, здания которых находятся в аварийном состоянии или требуют капитального ремонта, в общем количестве учреждений куль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9,2</w:t>
            </w:r>
          </w:p>
        </w:tc>
      </w:tr>
      <w:tr>
        <w:trPr>
          <w:trHeight w:val="24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Целевой показатель 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дельный вес исполненных запросов и выданных пользователям документов в установленные сроки в общем количестве запросов, поступивших в МКУ Муниципальный архив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статистическая отчетност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"/>
              </w:numPr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хранение и эффективное использование культурного наслед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Железногорск</w:t>
            </w:r>
          </w:p>
        </w:tc>
      </w:tr>
      <w:tr>
        <w:trPr>
          <w:trHeight w:val="350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Культурное наследие</w:t>
            </w:r>
          </w:p>
        </w:tc>
      </w:tr>
      <w:tr>
        <w:trPr>
          <w:trHeight w:val="24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кументовыдач на 1 тыс. человек насе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экз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статистическая отчетность (форма 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</w:tr>
      <w:tr>
        <w:trPr>
          <w:trHeight w:val="24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униципальных  библиотек на 1 тыс. человек насе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муниципального задания МБУК ЦГБ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,9</w:t>
            </w:r>
          </w:p>
        </w:tc>
      </w:tr>
      <w:tr>
        <w:trPr>
          <w:trHeight w:val="24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едставленных (во всех формах) зрителю музейных  предметов от общего количества предметов основного музейного фонда МБУК МВЦ 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ая статистическая отчетность (форма № 8-НК «Сведения о деятельности музея») 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3,3</w:t>
            </w:r>
          </w:p>
        </w:tc>
      </w:tr>
      <w:tr>
        <w:trPr>
          <w:trHeight w:val="24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БУК МВ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 на 1 жителя в го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муниципального задания МБУК МВ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0,41</w:t>
            </w:r>
          </w:p>
        </w:tc>
      </w:tr>
      <w:tr>
        <w:trPr>
          <w:trHeight w:val="563" w:hRule="atLeast"/>
          <w:cantSplit w:val="true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печение доступа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Железногорс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 культурным благам и участию в культурной  жизни</w:t>
            </w:r>
          </w:p>
        </w:tc>
      </w:tr>
      <w:tr>
        <w:trPr>
          <w:trHeight w:val="282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: Досуг, искусство и народное твор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рителей муниципальных театров на 1 тыс. человек насе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полнении муниципального задания МБУК Театр оперетты, МБУК театр кукол «Золотой ключик» 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72</w:t>
            </w:r>
          </w:p>
        </w:tc>
      </w:tr>
      <w:tr>
        <w:trPr>
          <w:trHeight w:val="24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етителей муниципальных учреждений культурно-досугового типа на 1 тыс. человек насе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муниципального зад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, МБУК ЦД, МАУК ПКи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,1</w:t>
            </w:r>
          </w:p>
        </w:tc>
      </w:tr>
      <w:tr>
        <w:trPr>
          <w:trHeight w:val="24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клубных формирований на 1 тыс. человек насе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муниципального зад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, МБУК ЦД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1</w:t>
            </w:r>
          </w:p>
        </w:tc>
      </w:tr>
      <w:tr>
        <w:trPr>
          <w:trHeight w:val="24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участников клубных формирований на 1 тыс. человек насе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статистическая отчетность (форма № 7-НК   «Сведения об учреждении культурно-досугового типа»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2,2</w:t>
            </w:r>
          </w:p>
        </w:tc>
      </w:tr>
      <w:tr>
        <w:trPr>
          <w:trHeight w:val="167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участников клубных формирований для детей в возрасте до 14 лет включительн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статистическая отчетность (форма № 7-НК   «Сведения об учреждении культурно-досугового типа»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7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90</w:t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138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ание условий для устойчивого развития отрасли «культура» в ЗАТО Железногорск</w:t>
            </w:r>
          </w:p>
        </w:tc>
      </w:tr>
      <w:tr>
        <w:trPr>
          <w:trHeight w:val="357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: Обеспечение условий реализации программы и прочие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7</w:t>
            </w:r>
          </w:p>
        </w:tc>
      </w:tr>
      <w:tr>
        <w:trPr>
          <w:trHeight w:val="698" w:hRule="atLeast"/>
          <w:cantSplit w:val="true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4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ов муниципального архива исторически-ценными документами от организаций-источников комплектования и удовлетворение потребностей юридических и физических лиц в услугах архива</w:t>
            </w:r>
          </w:p>
        </w:tc>
      </w:tr>
      <w:tr>
        <w:trPr>
          <w:trHeight w:val="268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: Развитие архивного дела</w:t>
            </w:r>
          </w:p>
        </w:tc>
      </w:tr>
      <w:tr>
        <w:trPr>
          <w:trHeight w:val="111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дел, включенных в состав Архивного фонд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статистическая отчетност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7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 разработке проекта постановления Администрации ЗАТО г. Железногорск, предусматривающего утверждение муниципальной программы ЗАТО Железногорск, предлагаемой к финансированию с очередного финансового года, или внесение изменений в действующую муниципальную программу ЗАТО Железногорск в части изменения бюджетных ассигнований при планировании бюджета ЗАТО Железногорск на очередной финансовый год и плановый период, в графе «Текущий финансовый год» указываются плановые значения целевых показателей и показателей результативности, которые заменяются фактическими значениями показателей не позднее срока предоставления годового отчета об исполнении бюджета ЗАТО Железногорск за отчетный финансовый год в Совет депутатов ЗАТО г. Железногорс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культур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Железногорск                                                                                                                Е.В. Парфёно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ЗАТО Железногорс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52"/>
        <w:gridCol w:w="992"/>
        <w:gridCol w:w="1134"/>
        <w:gridCol w:w="1134"/>
        <w:gridCol w:w="1276"/>
        <w:gridCol w:w="1273"/>
        <w:gridCol w:w="1275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840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-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5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здание условий для развития и реализации культурного и духовного потенциала населения ЗАТО Железногорск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библиотечные фонды муниципальных библиотек на 1 тыс. человек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, участвующего в платных культурно-досуговых мероприятиях, проводимых муниципальными учреждениями    культур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1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культуры, здания которых находятся в аварийном состоянии или требуют капитального ремонта, в общем количестве учреждени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9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9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Целевой показатель 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дельный вес исполненных запросов и выданных пользователям документов в установленные сроки в общем количестве запросов, поступивших в МКУ «Муниципальный архи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и разработке проекта постановления Администрации ЗАТО г. Железногорск, предусматривающего утверждение муниципальной программы ЗАТО Железногорск, предлагаемой к финансированию с очередного финансового года, или внесение изменений в действующую муниципальную программу ЗАТО Железногорск в части изменения бюджетных ассигнований при планировании бюджета ЗАТО Железногорск на очередной финансовый год и плановый период, в графе «Текущий финансовый год» указываются плановые значения целевых показателей и показателей результативности, которые заменяются фактическими значениями показателей не позднее срока предоставления годового отчета об исполнении бюджета ЗАТО Железногорск за отчетный финансовый год в Совет депутатов ЗАТО г. Железногорс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культуре 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  <w:t xml:space="preserve">Администрации ЗАТО г. Железногорск                                                                                                                      Е.В. Парфёнова                         </w:t>
      </w:r>
    </w:p>
    <w:tbl>
      <w:tblPr>
        <w:tblW w:w="195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2"/>
        <w:gridCol w:w="920"/>
        <w:gridCol w:w="774"/>
        <w:gridCol w:w="1344"/>
        <w:gridCol w:w="1334"/>
        <w:gridCol w:w="411"/>
        <w:gridCol w:w="719"/>
        <w:gridCol w:w="851"/>
        <w:gridCol w:w="803"/>
        <w:gridCol w:w="732"/>
        <w:gridCol w:w="25"/>
      </w:tblGrid>
      <w:tr>
        <w:trPr>
          <w:trHeight w:val="300" w:hRule="atLeast"/>
        </w:trPr>
        <w:tc>
          <w:tcPr>
            <w:tcW w:w="195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4253" w:type="dxa"/>
              <w:jc w:val="left"/>
              <w:tblInd w:w="109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4"/>
              <w:gridCol w:w="1584"/>
              <w:gridCol w:w="935"/>
            </w:tblGrid>
            <w:tr>
              <w:trPr>
                <w:trHeight w:val="360" w:hRule="atLeast"/>
              </w:trPr>
              <w:tc>
                <w:tcPr>
                  <w:tcW w:w="33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ложение №1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 муниципальной программе "Развитие культуры ЗАТО Железногорск"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  <w:tbl>
            <w:tblPr>
              <w:tblW w:w="15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8"/>
            </w:tblGrid>
            <w:tr>
              <w:trPr>
                <w:trHeight w:val="300" w:hRule="atLeast"/>
              </w:trPr>
              <w:tc>
                <w:tcPr>
                  <w:tcW w:w="1588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нформация о распределении планируемых расходов по подрограммам и отдельным мероприятиям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88" w:type="dxa"/>
                  <w:tcBorders>
                    <w:bottom w:val="single" w:sz="4" w:space="0" w:color="000000"/>
                  </w:tcBorders>
                  <w:vAlign w:val="bottom"/>
                </w:tcPr>
                <w:tbl>
                  <w:tblPr>
                    <w:tblW w:w="156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04"/>
                    <w:gridCol w:w="1750"/>
                    <w:gridCol w:w="1120"/>
                    <w:gridCol w:w="1120"/>
                    <w:gridCol w:w="971"/>
                    <w:gridCol w:w="1660"/>
                    <w:gridCol w:w="1660"/>
                    <w:gridCol w:w="1660"/>
                    <w:gridCol w:w="1817"/>
                  </w:tblGrid>
                  <w:tr>
                    <w:trPr>
                      <w:trHeight w:val="1313" w:hRule="atLeast"/>
                    </w:trPr>
                    <w:tc>
                      <w:tcPr>
                        <w:tcW w:w="39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496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</w:rPr>
                          <w:t>КБК</w:t>
                        </w:r>
                      </w:p>
                    </w:tc>
                    <w:tc>
                      <w:tcPr>
                        <w:tcW w:w="16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</w:rPr>
                          <w:t>2019</w:t>
                        </w:r>
                      </w:p>
                    </w:tc>
                    <w:tc>
                      <w:tcPr>
                        <w:tcW w:w="16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</w:rPr>
                          <w:t>2020</w:t>
                        </w:r>
                      </w:p>
                    </w:tc>
                    <w:tc>
                      <w:tcPr>
                        <w:tcW w:w="16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</w:rPr>
                          <w:t>2021</w:t>
                        </w:r>
                      </w:p>
                    </w:tc>
                    <w:tc>
                      <w:tcPr>
                        <w:tcW w:w="1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</w:rPr>
                          <w:t>Итого на период</w:t>
                        </w:r>
                      </w:p>
                    </w:tc>
                  </w:tr>
                  <w:tr>
                    <w:trPr>
                      <w:trHeight w:val="1009" w:hRule="atLeast"/>
                    </w:trPr>
                    <w:tc>
                      <w:tcPr>
                        <w:tcW w:w="39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</w:rPr>
                          <w:t>КЦСР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</w:rPr>
                          <w:t>КВСР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</w:rPr>
                          <w:t>КФСР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</w:rPr>
                          <w:t>КВР</w:t>
                        </w:r>
                      </w:p>
                    </w:tc>
                    <w:tc>
                      <w:tcPr>
                        <w:tcW w:w="16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16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16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1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Муниципальная программа "Развитие культуры ЗАТО Железногорск"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0000000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370 121 21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352 121 21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352 121 210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 074 363 630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Подпрограмма "Культурное наследие"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1000000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69 235 085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9 735 085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9 735 085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88 705 255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Капитальный ремонт здания МБУК МВЦ по ул. Свердлова, 68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1000004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9 500 00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9 500 000,0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Администрация закрытого административно-территориального образования город Железногорск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1000004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09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9 500 00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9 500 000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Культура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1000004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09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9 500 00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9 500 000,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1000004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09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9 500 00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9 500 000,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81000004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09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24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9 500 00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9 500 000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Оказание услуг и выполнение работ библиотекой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10000060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3 375 292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3 375 292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3 375 292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30 125 876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Муниципальное казенное учреждение "Управление культуры"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1000006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3 375 292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3 375 292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3 375 292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30 125 876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Культура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1000006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3 375 292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3 375 292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3 375 292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30 125 876,0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1000006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3 375 292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3 375 292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3 375 292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30 125 876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81000006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61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43 375 292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43 375 292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43 375 292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130 125 876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Оказание услуг и выполнение работ музейно-выставочным центром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10000070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6 359 793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6 359 793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6 359 793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9 079 379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Муниципальное казенное учреждение "Управление культуры"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1000007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6 359 793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6 359 793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6 359 793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9 079 379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Культура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1000007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6 359 793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6 359 793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6 359 793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9 079 379,0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1000007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6 359 793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6 359 793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6 359 793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9 079 379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81000007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61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16 359 793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16 359 793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16 359 793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49 079 379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Подпрограмма "Досуг, искусство и народное творчество"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20000000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53 752 522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45 252 522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45 252 522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44 257 566,00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Резерв средств на софинансирование мероприятий по краевым программам в рамках подпрограммы "Досуг, искусство и народное творчество"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2000007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 500 00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 500 000,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Финансовое управление Администрации ЗАТО г.Железногорск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2000007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01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 500 00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 500 000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Культура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2000007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01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 500 00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 500 000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2000007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01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 500 00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 500 000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82000007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801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87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4 500 00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4 500 000,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3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Выполнение работ по обеспечению проведения праздников на территории ЗАТО Железногорск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20000090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 063 00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 063 00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 063 000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24 189 000,0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Администрация закрытого административно-территориального образования город Железногорск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2000009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09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 063 00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 063 00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 063 000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24 189 000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2000009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09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 063 00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 063 00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 063 000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24 189 000,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2000009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09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 063 00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 063 00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 063 000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24 189 000,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82000009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09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24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8 063 00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8 063 00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8 063 000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24 189 000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Ремонт здания МБУК ДК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20000110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 000 00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 000 000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Муниципальное казенное учреждение "Управление культуры"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2000011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 000 00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 000 000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Культура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2000011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 000 00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 000 000,0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2000011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 000 00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 000 000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82000011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61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4 000 00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4 000 000,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3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Оказание услуг и выполнение работ учреждениями театрального искусства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20000130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3 175 767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3 175 767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3 175 767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59 527 301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Муниципальное казенное учреждение "Управление культуры"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2000013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3 175 767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3 175 767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3 175 767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59 527 301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Культура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2000013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3 175 767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3 175 767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3 175 767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59 527 301,0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2000013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3 175 767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3 175 767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3 175 767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59 527 301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82000013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61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53 175 767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53 175 767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53 175 767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159 527 301,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3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Оказание услуг и выполнение работ культурно - досуговыми учреждениями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20000140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4 469 85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4 469 85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4 469 850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63 409 550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Муниципальное казенное учреждение "Управление культуры"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2000014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4 469 85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4 469 85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4 469 850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63 409 550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Культура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2000014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4 469 85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4 469 85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4 469 850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63 409 550,0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2000014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4 469 85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4 469 85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4 469 850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63 409 550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82000014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61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54 469 85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54 469 85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54 469 850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163 409 550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Оказание услуг и выполнение работ парком культуры и отдыха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20000150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29 543 905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29 543 905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29 543 905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8 631 715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Муниципальное казенное учреждение "Управление культуры"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2000015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29 543 905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29 543 905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29 543 905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8 631 715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Культура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2000015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29 543 905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29 543 905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29 543 905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8 631 715,0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2000015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29 543 905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29 543 905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29 543 905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8 631 715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Субсидии автономным учреждениям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82000015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62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29 543 905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29 543 905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29 543 905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88 631 715,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3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Подпрограмма "Обеспечение условий реализации программы и прочие мероприятия"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30000000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40 594 211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40 594 211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40 594 211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21 782 633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Обеспечение реализации муниципальной программы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3000002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5 607 34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5 607 34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5 607 340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66 822 020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Муниципальное казенное учреждение "Управление культуры"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3000002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5 607 34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5 607 34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5 607 340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66 822 020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Культура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3000002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5 607 34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5 607 34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5 607 340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66 822 020,00</w:t>
                        </w:r>
                      </w:p>
                    </w:tc>
                  </w:tr>
                  <w:tr>
                    <w:trPr>
                      <w:trHeight w:val="189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3000002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1 911 897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1 911 897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1 911 897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55 735 691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83000002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11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51 911 897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51 911 897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51 911 897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155 735 691,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3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30000020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3 690 443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3 690 443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3 690 443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1 071 329,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83000002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24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3 690 443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3 690 443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3 690 443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11 071 329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30000020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 00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 00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 000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5 000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83000002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85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5 00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5 00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5 000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15 000,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3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Оказание услуг и выполнение работ учреждениями дополнительного образования в области культуры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30000030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4 986 871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4 986 871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4 986 871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254 960 613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Муниципальное казенное учреждение "Управление культуры"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3000003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4 986 871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4 986 871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4 986 871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254 960 613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Дополнительное образование детей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3000003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703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4 986 871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4 986 871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4 986 871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254 960 613,0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3000003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703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4 986 871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4 986 871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4 986 871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254 960 613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83000003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73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703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61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84 986 871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84 986 871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84 986 871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254 960 613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Подпрограмма "Развитие архивного дела"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40000000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6 539 392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6 539 392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6 539 392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9 618 176,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Пополнение фондов архива и эффективное использование архивных документов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4000001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6 539 392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6 539 392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6 539 392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9 618 176,0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Администрация закрытого административно-территориального образования город Железногорск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4000001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09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6 539 392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6 539 392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6 539 392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9 618 176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4000001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09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6 539 392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6 539 392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6 539 392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9 618 176,00</w:t>
                        </w:r>
                      </w:p>
                    </w:tc>
                  </w:tr>
                  <w:tr>
                    <w:trPr>
                      <w:trHeight w:val="189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4000001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09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 542 051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 542 051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4 542 051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3 626 153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84000001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09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11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4 542 051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4 542 051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4 542 051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13 626 153,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3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40000010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09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 970 041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 970 041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1 970 041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5 910 123,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84000001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09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24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1 970 041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1 970 041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1 970 041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5 910 123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7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840000010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09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27 30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27 30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27 300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0"/>
                          </w:rPr>
                          <w:t>81 900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7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84000001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09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85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27 30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27 300,00</w:t>
                        </w:r>
                      </w:p>
                    </w:tc>
                    <w:tc>
                      <w:tcPr>
                        <w:tcW w:w="1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27 300,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81 900,00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5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50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культур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ТО г. Железногорск                                                                                                              Е.В. Парфёнова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77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867"/>
        <w:gridCol w:w="11331"/>
        <w:gridCol w:w="1002"/>
        <w:gridCol w:w="239"/>
        <w:gridCol w:w="2488"/>
        <w:gridCol w:w="831"/>
        <w:gridCol w:w="3231"/>
        <w:gridCol w:w="4062"/>
      </w:tblGrid>
      <w:tr>
        <w:trPr>
          <w:trHeight w:val="37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витие культуры ЗАТО Железногорск"</w:t>
            </w:r>
          </w:p>
        </w:tc>
        <w:tc>
          <w:tcPr>
            <w:tcW w:w="8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1" w:type="dxa"/>
            <w:tcBorders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7113"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1" w:type="dxa"/>
            <w:tcBorders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7113"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                                                                                                 «Развитие культуры                                                                                                             ЗАТО Железногорск»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711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711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961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                                                  муниципальной программы ЗАТО Железногорск с учетом источников финансирования, </w:t>
              <w:br/>
              <w:t xml:space="preserve">                                                                                      в том числе по уровням бюджетной сис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5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821"/>
              <w:gridCol w:w="2551"/>
              <w:gridCol w:w="2127"/>
              <w:gridCol w:w="2126"/>
              <w:gridCol w:w="2126"/>
              <w:gridCol w:w="1985"/>
            </w:tblGrid>
            <w:tr>
              <w:trPr>
                <w:trHeight w:val="495" w:hRule="atLeast"/>
              </w:trPr>
              <w:tc>
                <w:tcPr>
                  <w:tcW w:w="1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татус</w:t>
                  </w:r>
                </w:p>
              </w:tc>
              <w:tc>
                <w:tcPr>
                  <w:tcW w:w="2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муниципальной программы, подпрограммы муниципальной программы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вень бюджетной системы/</w:t>
                    <w:br/>
                    <w:t>источники финансирования</w:t>
                  </w:r>
                </w:p>
              </w:tc>
              <w:tc>
                <w:tcPr>
                  <w:tcW w:w="836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ценка расходов (руб.), годы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того на пери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2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"Развитие культуры ЗАТО Железногорск" 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                  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70 121 21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2 121 21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2 121 21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074 363 6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 том числе:            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федеральный бюджет   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раевой бюджет          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естный бюджет   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70 121 21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2 121 21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2 121 21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074 363 6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небюджетные  источники                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1</w:t>
                  </w:r>
                </w:p>
              </w:tc>
              <w:tc>
                <w:tcPr>
                  <w:tcW w:w="2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"Культурное наследие"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                  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9 235 08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9 735 08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9 735 08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8 705 25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 том числе:            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федеральный бюджет   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раевой бюджет          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естный бюджет   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9 235 08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9 735 08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9 735 08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8 705 25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небюджетные  источники                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2</w:t>
                  </w:r>
                </w:p>
              </w:tc>
              <w:tc>
                <w:tcPr>
                  <w:tcW w:w="2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"Досуг, искусство и народное творчество"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                  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3 752 522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5 252 522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5 252 52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4 257 56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 том числе:            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федеральный бюджет   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раевой бюджет          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естный бюджет   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3 752 522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5 252 522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5 252 52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4 257 56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небюджетные  источники                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3</w:t>
                  </w:r>
                </w:p>
              </w:tc>
              <w:tc>
                <w:tcPr>
                  <w:tcW w:w="2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"Обеспечение условий реализации программы и прочие мероприятия"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                  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0 594 211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0 594 211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0 594 211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21 782 63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 том числе:            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федеральный бюджет   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раевой бюджет          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естный бюджет   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0 594 211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0 594 211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0 594 211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21 782 633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небюджетные  источники                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4</w:t>
                  </w:r>
                </w:p>
              </w:tc>
              <w:tc>
                <w:tcPr>
                  <w:tcW w:w="282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"Развитие архивного дела"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                  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 539 392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 539 392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 539 39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 618 176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 том числе:            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федеральный бюджет   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раевой бюджет          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естный бюджет   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 539 392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 539 392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 539 39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 618 17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небюджетные  источники                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витие культуры ЗАТО Железногорск"</w:t>
            </w:r>
          </w:p>
        </w:tc>
      </w:tr>
      <w:tr>
        <w:trPr>
          <w:trHeight w:val="870" w:hRule="atLeast"/>
        </w:trPr>
        <w:tc>
          <w:tcPr>
            <w:tcW w:w="1589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культу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ТО г. Железногорск                                                                                         Е.В. Парфёнова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Парфёнова</w:t>
            </w:r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018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7"/>
        <w:gridCol w:w="283"/>
        <w:gridCol w:w="239"/>
        <w:gridCol w:w="1351"/>
        <w:gridCol w:w="1354"/>
        <w:gridCol w:w="1354"/>
      </w:tblGrid>
      <w:tr>
        <w:trPr>
          <w:trHeight w:val="289" w:hRule="atLeast"/>
        </w:trPr>
        <w:tc>
          <w:tcPr>
            <w:tcW w:w="156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уль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Железногорск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607" w:type="dxa"/>
            <w:tcBorders/>
            <w:vAlign w:val="bottom"/>
          </w:tcPr>
          <w:p>
            <w:pPr>
              <w:pStyle w:val="Normal"/>
              <w:snapToGrid w:val="false"/>
              <w:ind w:right="145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18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водных показателях муниципальных за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607" w:type="dxa"/>
            <w:tcBorders/>
            <w:vAlign w:val="bottom"/>
          </w:tcPr>
          <w:tbl>
            <w:tblPr>
              <w:tblW w:w="1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0"/>
              <w:gridCol w:w="2318"/>
              <w:gridCol w:w="2835"/>
              <w:gridCol w:w="1559"/>
              <w:gridCol w:w="1559"/>
              <w:gridCol w:w="1559"/>
            </w:tblGrid>
            <w:tr>
              <w:trPr>
                <w:trHeight w:val="683" w:hRule="atLeast"/>
              </w:trPr>
              <w:tc>
                <w:tcPr>
                  <w:tcW w:w="5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муниципальной услуги (работы)</w:t>
                  </w:r>
                </w:p>
              </w:tc>
              <w:tc>
                <w:tcPr>
                  <w:tcW w:w="2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муниципальной услуги (работы)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 значение показателя объема муниципальной услуги (работы)</w:t>
                  </w:r>
                </w:p>
              </w:tc>
              <w:tc>
                <w:tcPr>
                  <w:tcW w:w="46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показателя объема услуги (работы) по годам реализации программ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Показ (организация показа) спектаклей (театральных постановок)</w:t>
                  </w:r>
                </w:p>
              </w:tc>
              <w:tc>
                <w:tcPr>
                  <w:tcW w:w="23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учетом всех форм, стациона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зрителей (человек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7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7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74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оказ (организация показа) спектаклей (театральных постановок)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учетом всех форм, на выезд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зрителей (человек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Создание спектаклей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льная комедия, большая форма (многонаселенная пьеса, из двух и более актов)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новых (капитально возобновленных) постановок (единица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Создание спектаклей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льная комедия, малая форма (камерный спектакль)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новых (капитально возобновленных) постановок (единица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Создание спектаклей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кольный спектакль, малая форма (камерный спектакль)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новых (капитально возобновленных) постановок (единица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Показ (организация показа) концертов и концертных программ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учетом всех форм, стациона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зрителей (человек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9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9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9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Показ (организация показа) концертов и концертных программ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учетом всех форм, на выезд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зрителей (человек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Создание концертов и концертных программ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ный концерт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новых (капитально возобновленных) концертов (единица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Библиотечное, библиографическое обслуживание и информационное обслуживание пользователей бибилиотеки</w:t>
                  </w:r>
                </w:p>
              </w:tc>
              <w:tc>
                <w:tcPr>
                  <w:tcW w:w="23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тационарных условиях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осещений (единица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265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265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265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Формирование, учет, изучение, обеспечение физического сохранения и безопасности фондов библиотеки фондов библиотеки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документов (единица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 Публичный показ музейных предметов, музейных коллекций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тационарных условиях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зрителей (человек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0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 Формирование, учет, изучение, обеспечение физического сохранения и безопасности музейных предметов, музейных коллекций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редметов (единица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 Создание экспозиций (выставок) музеев, организация выездных выставок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тационарных условиях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экспозиций (единица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 Показ кинофильмов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закрытой площадк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зрителей (человек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3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 Организация деятельности клубных формирований и формирований самодеятельного народного творчества (бесплатные)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клубных формирований (единица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 Организация деятельности клубных формирований и формирований самодеятельного народного творчества (платные)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клубных формирований (единица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 Формирование, сохранение, содержание и учет коллекций диких и домашних животных, растений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рабо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 Организация и проведение культурно-массовых мероприятий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но-массовых (иные зрелищные мероприятия)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участников мероприятия (человек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4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4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 Организация и проведение культурно-массовых мероприятий (платные)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но-массовых (иные зрелищные мероприятия)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участников мероприятия (человек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6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6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6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 Организация и проведение культурно-массовых мероприятий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орческих (фестиваль, выставка, конкурс, смотр)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участников мероприятия (человек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 Реализация дополнительных общеразвивающих программ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удожественной, очна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человекочасов (человекочас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6 48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6 48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6 48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 Реализация дополнительных предпрофессиональных программ в области искусств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оративно-прикладное творчество, очна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человекочасов (человекочас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68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68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68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 Реализация дополнительных предпрофессиональных программ в области искусств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зайн, очна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человекочасов (человекочас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2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2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29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 Реализация дополнительных предпрофессиональных программ в области искусств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ховые и ударные инструменты, очна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человекочасов (человекочас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 Реализация дополнительных предпрофессиональных программ в области искусств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вопись, очна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человекочасов (человекочас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93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93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93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 Реализация дополнительных предпрофессиональных программ в области искусств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одные инструменты, очна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человекочасов (человекочас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74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74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74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 Реализация дополнительных предпрофессиональных программ в области искусств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нные инструменты, очна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человекочасов (человекочас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4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4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43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 Реализация дополнительных предпрофессиональных программ в области искусств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тепиано, очна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человекочасов (человекочас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9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9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91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 Реализация дополнительных предпрофессиональных программ в области искусств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хитектура, очна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человекочасов (человекочас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6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одержание муниципальной услуги (работы) указывается по каждой реестровой за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6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ультуре Администрации ЗАТО г. Железногорск                                                            Е.В. Парфё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Парфёнова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ультуры ЗАТО Железногорск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1 «Культурное наследие», </w:t>
      </w:r>
    </w:p>
    <w:p>
      <w:pPr>
        <w:pStyle w:val="ConsPlusTitle"/>
        <w:widowControl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уемая в рамках муниципальной программы ЗАТО Железногорс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Паспорт под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0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Культурное наследие»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Развитие культуры ЗАТО Железногорск»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 (исполнители) под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ЗАТО г. Железногорск Муниципальное казенное учреждение «Управление культуры» (МКУ «Управление культуры»)</w:t>
            </w:r>
          </w:p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е бюджетное учреждение культуры Центральная городская библиотека им. М.Горького (далее – МБУК ЦГБ им. М.Горького)</w:t>
            </w:r>
          </w:p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е бюджетное учреждение культуры «Музейно – выставочный центр» (далее – МБУК МВЦ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эффективное использование культурного наследия ЗАТО Железногорск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библиотечного дел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узейного дел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документовыдач на 1 тыс. человек населения;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посетителей муниципальных библиотек на 1 тыс. человек насе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едставленных (во всех формах) зрителю музейных предметов от общего количества предметов основного музейного фонда МБУК МВ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>2019 – 2021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8 705 255 руб., из них по годам:</w:t>
            </w:r>
          </w:p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9 235 085,00 руб., в том числе:</w:t>
            </w:r>
          </w:p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235 085,00 руб. за счет средств местного бюджета;</w:t>
            </w:r>
          </w:p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счет средств краевого бюджета;</w:t>
            </w:r>
          </w:p>
          <w:p>
            <w:pPr>
              <w:pStyle w:val="Normal"/>
              <w:widowControl w:val="false"/>
              <w:spacing w:lineRule="auto" w:line="2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 руб. за счет средств федерального бюджета;</w:t>
            </w:r>
          </w:p>
          <w:p>
            <w:pPr>
              <w:pStyle w:val="Normal"/>
              <w:widowControl w:val="false"/>
              <w:spacing w:lineRule="auto" w:line="2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 руб. за счет средств внебюджетных источников;</w:t>
            </w:r>
          </w:p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59 735 085,00 руб., в том числе:</w:t>
            </w:r>
          </w:p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 735 085,00 руб. за счет средств местного бюджета;</w:t>
            </w:r>
          </w:p>
          <w:p>
            <w:pPr>
              <w:pStyle w:val="Normal"/>
              <w:widowControl w:val="false"/>
              <w:spacing w:lineRule="auto" w:line="2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 руб. за счет средств краевого бюджета;</w:t>
            </w:r>
          </w:p>
          <w:p>
            <w:pPr>
              <w:pStyle w:val="Normal"/>
              <w:widowControl w:val="false"/>
              <w:spacing w:lineRule="auto" w:line="2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 руб. за счет средств федерального бюджета;</w:t>
            </w:r>
          </w:p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 руб. за счет средств внебюджетных источников;</w:t>
            </w:r>
          </w:p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9 735 085,00 руб., в том числе:</w:t>
            </w:r>
          </w:p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 735 085,00 руб. за счет средств местного бюджета;</w:t>
            </w:r>
          </w:p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 руб. за счет средств краевого бюджета;</w:t>
            </w:r>
          </w:p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 руб. за счет средств федерального бюджета;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 руб. за счет средств внебюджетных источник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по культуре Администрации ЗАТО г. Железногорск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остановка муниципальной проблемы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направлена на решение задачи «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хранение                             и эффективное использование культурного наслед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ТО Железногорск»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-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Развитие библиотечного дела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и яв</w:t>
      </w:r>
      <w:r>
        <w:rPr>
          <w:rFonts w:cs="Times New Roman" w:ascii="Times New Roman" w:hAnsi="Times New Roman"/>
          <w:sz w:val="28"/>
          <w:szCs w:val="28"/>
        </w:rPr>
        <w:t>ляются ключевым звеном в создании единого информационного и культурного пространства края, обеспечивая населению свободный и оперативный доступ к информации, приобщая к ценностям российской и мировой культуры, практическим и фундаментальным знаниям, сохраняя национальное культурное наследие.</w:t>
      </w:r>
    </w:p>
    <w:p>
      <w:pPr>
        <w:pStyle w:val="Style28"/>
        <w:shd w:fill="FFFFFF" w:val="clear"/>
        <w:tabs>
          <w:tab w:val="clear" w:pos="720"/>
          <w:tab w:val="left" w:pos="54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иблиотечное обслуживание населения ЗАТО Железногорск осуществляет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 xml:space="preserve"> МБУК ЦГБ им. М. Горького (учреждение имеет обособленные подразделения:  6 в городе и 5 в поселках – в пос. Додоново, пос. Тартат, пос. Новый Путь, дер. Шивера, пос. Подгорный).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8 охват обслуживания населения муниципальными библиотеками составляет 55,16% (51,4 тыс. человек) книжный фонд библиотек насчитывает более 487,7 тыс. экземпляров, или 5,2 тыс. экземпляров в расчете на 1 тыс. человек населения. </w:t>
      </w:r>
    </w:p>
    <w:p>
      <w:pPr>
        <w:pStyle w:val="Normal"/>
        <w:shd w:fill="FFFFFF" w:val="clear"/>
        <w:tabs>
          <w:tab w:val="clear" w:pos="720"/>
          <w:tab w:val="left" w:pos="19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деятельности библиотек является развитие информационно-библиотечных услуг на основе современных технологий: увеличивается количество автоматизированных рабочих мест для читателей, создаются собственные электронные базы данных, пользователям предоставляются новые виды библиотечных услуг, в том числе электронные справочные службы  и другие.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тся культурно-досуговая и просветительская деятельность библиотек. Библиотеки востребованы как многофункциональные культурные центры досуга, где значительное место отводится возрождению традиций семейного досуга, продвижению книги и чтения, популяризации истории               и культуры ЗАТО Железногорс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нципов организации библиотечного обслуживания является дифференцированный подход к пользователям. Особое внимание уделяется работе с детьми и молодежью, направленной на формирование                                 и удовлетворение потребностей в интеллектуальном и духовном росте, приобщению их к чтению, к мировой и национальной культуре. Свыше 20,6 тыс. детей, проживающих в ЗАТО Железногорск, пользуется услугами библиотек (по состоянию на 01.01.2018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конституционных прав людей с ограниченными возможностями на доступ к информации, создания условий для развития их творческого потенциала и повышения качества жизни муниципальные библиотеки оборудуются пандусами, приобретается специальное оборудова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числе модернизационных проектов в ЗАТО  Железногорск были реализованы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Волшебная комната», организация особой зоны со специализированным сенсорным оборудованием (сухой бассейн, мягкие модули, прозрачный мольберт, светодиодное облачко, световой проектор, тактильная панель) в отделе дошкольников и учащихся 1-4 клас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Доступная библиотека», проект реализован в рамках краевого гранта: приобретено специализированное оборудование для слабовидящих читателей.</w:t>
      </w:r>
    </w:p>
    <w:p>
      <w:pPr>
        <w:pStyle w:val="21"/>
        <w:ind w:firstLine="709"/>
        <w:rPr>
          <w:spacing w:val="-4"/>
          <w:szCs w:val="28"/>
        </w:rPr>
      </w:pPr>
      <w:r>
        <w:rPr>
          <w:spacing w:val="-4"/>
          <w:szCs w:val="28"/>
        </w:rPr>
        <w:t xml:space="preserve">Деятельность библиотек становится одним из факторов социально-экономического и культурного развития муниципального образования, интеграции ЗАТО Железногорск в общероссийское и международное культурное и информационное пространство, содействуя тем самым повышению его инвестиционной привлекательности. </w:t>
      </w:r>
    </w:p>
    <w:p>
      <w:pPr>
        <w:pStyle w:val="Style28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месте с тем, в развитии библиотечного дела ЗАТО Железногорск существует ряд проблем.</w:t>
      </w:r>
    </w:p>
    <w:p>
      <w:pPr>
        <w:pStyle w:val="Style28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атериально-техническая база библиотек ЗАТО Железногорск не соответствует возрастающим потребностям населения в качественных библиотечных услугах. Филиалы муниципальных библиотек размещается  в приспособленных помещениях, сохраняется потребность в оснащении их специальным оборудованием, проведении капитальных ремонтов, мероприятий по обеспечению безопасности библиотечных фондов  и посетител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есмотря на принимаемые в ЗАТО Железногорск меры, ситуация с комплектованием фондов муниципальных библиотек, по-прежнему остается достаточно сложной. В рамках реализации муниципальной  программы  «Развитие культуры ЗАТО Железногорск»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в 201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ду из местного бюджета на комплектование фондов библиотек было выделено всего 1 625,2 тыс. рублей, в том числе 749, 9  тыс. рублей (книжный фонд), 715,6 тыс. рублей (периодика), 159,6 тыс. рублей (подписка к удаленным сетевым ресурсам). Однако, этой суммы недостаточно для пополнения библиотечных фондов в необходимом объеме. В Российской Федерации ежегодно издается более 100 тысяч наименований книг, таким образом, большинство изданий остается недоступно населению ЗАТО Железногорск. Для того, чтобы библиотеки могли эффективно осуществлять свои социальные функции, необходима целенаправленная и планомерная работа по комплектованию фон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шение задачи формирования единого информационного и культурного пространства в ЗАТО Железногорск сдерживается средним уровнем оснащенности библиотек современным компьютерным оборудованием и программным обеспечением, недостаточной квалификацией работников в сфере информационных технолог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спешное развитие библиотечного дела зависит от профессионального уровня специалистов, работающих в библиотеках. На сегодняшний день библиотеки слаб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беспечены квалифицированными кадрами для работы с детьми, молодежью, людьми с ограниченными возможност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сутствие гарантированного жилья для молодых специалистов, невысокая заработная плата не способствует их закреплению в библиотечной отрасли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Развитие музейного 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формировании исторической памяти и обеспечении преемственности культурно-исторического развития особое место принадлежит музею, который играет все большую роль в духовной жизни общества, в просвещении, образовании и нравственно-эстетическом воспитании людей, в информационных и коммуникативных процессах, утверждении национального самосознания, решении проблемы формирования локальной и региональной идентичност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ЗАТО Железногорск работает МБУК МВЦ с подразделением Музей археологии в пос. Подгорный. Формирование выставочной</w:t>
      </w:r>
      <w:r>
        <w:rPr>
          <w:spacing w:val="-4"/>
          <w:sz w:val="28"/>
          <w:szCs w:val="28"/>
        </w:rPr>
        <w:t xml:space="preserve"> политики музейно-выставочного центра, совершенствование форм работы с музейной аудиторией с учётом интересов различных групп населения помогают учреждению оставаться востребованным. </w:t>
      </w:r>
      <w:r>
        <w:rPr>
          <w:sz w:val="28"/>
          <w:szCs w:val="28"/>
        </w:rPr>
        <w:t>МБУК МВЦ использует экспериментальные формы деятельности – проведение музейных ночей, организация форумов, реализация других проектов, поддерживаемых грантами российских и краевых фондов, все это способствует развитию межрегиональных культурных связей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обособленном подразделении Музейно-выставочного центра «Музей археологии имени Е.С. Аннинского» (пос. Подгорный) в рамках президентского гранта с 2014 года работает проект «Прочти историю руками». Копии петроглифов, отпечатанные на рельефообразующей бумаге, предоставляют возможность для слабовидящих ознакомиться с наскальной живописью Енисейского края. Проект получил широкую огласку и вышел на краевой уровень. </w:t>
      </w:r>
    </w:p>
    <w:p>
      <w:pPr>
        <w:pStyle w:val="Default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По данным на 01.01.2018 основной музейный фонд насчитывает 20,0 тыс. единиц, из них 23,1% экспонируемых единиц основного фонда. Вспомогательный фонд составляет 67,3 тыс. единиц хран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ряду с этим в деятельности учреждения существует несколько проб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обходимы дополнительные мероприятия по</w:t>
      </w:r>
      <w:r>
        <w:rPr>
          <w:rFonts w:cs="Times New Roman" w:ascii="Times New Roman" w:hAnsi="Times New Roman"/>
          <w:sz w:val="28"/>
          <w:szCs w:val="28"/>
        </w:rPr>
        <w:t xml:space="preserve"> созданию безопасных условий  хранения фонд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чреждении налажена система электронного учета музейных предметов и музейных коллекц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2014 году заключен договор с ТИВУ Минкультуры России на приобретение и установку сетевой версии АС «Музей-3». На сегодняшний день в электронные базы МБУК МВЦ внесено 33,9 тысяч единиц, в Государственный каталог Музейного фонда Российской Федерации – 1578 един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ется потребность в укреплении материально-технической базы учреждения, в том числе проведении ремонта и реконструкции зданий и помещений, обеспечении современным оборудованием для хранения и использования музейного фонда, внедрении технолог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рганизационных инноваций в основную и обеспечивающую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сохранности культурных ценностей, защиты их от разрушения и хищения, а также для создания благоприятных условий для изучения и показа необходимо оснащать помещения МБУК МВЦ противопожарным оборудованием, системами автоматического пожаротушения, пожарной и охранной сигнализацией, приборами климатического контрол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 решения проблема укрепления кадрового состава учреждения, как профильными специалистами, так и людьми, обладающими знаниями и навыками менеджмента и маркетинга. </w:t>
      </w:r>
    </w:p>
    <w:p>
      <w:pPr>
        <w:pStyle w:val="Normal"/>
        <w:ind w:right="-18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я подпрограммы, показатели результа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целевых установок и приоритетов государственной культурной политики, Основных направлений стратегии культурной политики Красноярского края на 2009 – 2020 годы, утвержденных постановлением Правительства Красноярского края от 20.01.2009 № 24-п, целью подпрограммы определено сохранение и эффективное использование культурного наследия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данной цели потребует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библиотечного де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узейного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сполнения подпрограммы: 2019 – 2021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под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ями результативности подпрограммы являются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документовыдач на 1 тыс. человек населения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сещений муниципальных библиотек на 1 тыс. человек на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представленных (во всех формах) зрителю музейных  предметов от общего количества предметов основного музейного фонда МБУК МВЦ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сещений МБУК МВ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значения показателей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овыдача на 1 тыс.человек населения в муниципальных библиотеках составит всего не менее </w:t>
      </w:r>
      <w:r>
        <w:rPr>
          <w:rFonts w:cs="Times New Roman" w:ascii="Times New Roman" w:hAnsi="Times New Roman"/>
          <w:sz w:val="28"/>
          <w:szCs w:val="28"/>
        </w:rPr>
        <w:t>44,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ед., в том числе по годам: в 2019 году – не менее 14,8 тыс. ед., в 2020 году – не менее 14,9 тыс. ед., в 2021 году – не менее 15 тыс. е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сещений муниципальных библиотек на 1 тыс. человек населения составит всего не менее 14,4 тыс.ед., в том числе по годам: в 2019 году – не менее 4,7 тыс.ед.,  в 2020 году – не менее 4,8 тыс.ед., в 2021 году – не менее 4,9 тыс.ед.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представленных (во всех формах) зрителю музейных  предметов от общего количества предметов основного музейного фонда МБУК МВЦ составит не менее 23%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сещений МБУК МВЦ на 1 жителя в год в 2019 году – не менее 0,4 пос., в 2020 году – не менее 0,4 пос., в 2021 году – не менее 0,41 по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вые индикаторы приведены в приложении № 1 к под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Главным распорядителем бюджетных средств и уполномоченным лицом, осуществляющим перечисление субсидий на выполнение муниципального задания, на иные цели и консолидацию бухгалтерской отчетности является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ar50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 1.1, 2.1 </w:t>
        </w:r>
      </w:hyperlink>
      <w:r>
        <w:rPr>
          <w:rFonts w:cs="Times New Roman" w:ascii="Times New Roman" w:hAnsi="Times New Roman"/>
          <w:sz w:val="28"/>
          <w:szCs w:val="28"/>
        </w:rPr>
        <w:t>мероприятий подпрограммы (Приложение №2) – МКУ «Управление культуры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ar50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у 2.2  </w:t>
        </w:r>
      </w:hyperlink>
      <w:r>
        <w:rPr>
          <w:rFonts w:cs="Times New Roman" w:ascii="Times New Roman" w:hAnsi="Times New Roman"/>
          <w:sz w:val="28"/>
          <w:szCs w:val="28"/>
        </w:rPr>
        <w:t>мероприятий подпрограммы (Приложение №2) – МКУ «Управление капитального строительства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еализация мероприятий подпрограммы осуществляется путем предоставления бюджетных ассигнований МКУ «Управление культуры» и субсидий по соглашениям, заключенным между Администрацией ЗАТО г. Железногорск и муниципальными бюджетными учреждениями культуры,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ункту  1.1 мероприятий подпрограммы (Приложение №2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К ЦГБ им. М. Горького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пункту 2.1 мероприятий подпрограммы (Приложение №2)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МВ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финансовое обеспечение выполнения муниципального задания определяются на основании постановления Администрации ЗАТО г. Железногорск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Текущее управление и контроль за реализацией подпрограммы осуществляет главный специалист по культуре Администрации ЗАТО г. Железногорс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Главный специалист по культуре и молодежной политике Администрации ЗАТО г. Железногорск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посредственный контроль за ходом реализации мероприятий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 МКУ «Управление культуры» ежеквартально не позднее 5 числа второго месяца, следующего за отчетным и по итогам финансового года до 20 января года, следующего за отчетным направляет главному специалисту по культуре и молодежной политике Администрации ЗАТО г. Железногорск информацию об исполнении мероприятий подпрограммы и отчет об использовании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4. Главный специалист по культуре и молодежной политике Администрации ЗАТО г. Железногорск формирует отчеты о реализации подпрограммы и направляет их в Финансовое управление и в Управление экономики и планирования Администрации ЗАТО г. Железногорск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5. Обеспечение целевого расходования бюджетных средств, контроль </w:t>
        <w:br/>
        <w:t>за ходом реализации мероприятий подпрограммы и за достижением конечных результатов осуществляется главными распорядителями бюджетных средств и муниципаль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6. Главный специалист по культуре и молодежной политике Администрации ЗАТО г. Железногорск </w:t>
      </w:r>
      <w:r>
        <w:rPr>
          <w:rFonts w:cs="Times New Roman" w:ascii="Times New Roman" w:hAnsi="Times New Roman"/>
          <w:sz w:val="28"/>
          <w:szCs w:val="28"/>
        </w:rPr>
        <w:t>запраш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главного распорядителя бюджетных средств необходимые документы и информацию, связанную с реализацией мероприятий подпрограммы, для рассмотрения и подготовки сводной информаци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 под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овыдача в муниципальных библиотеках составит всего не менее </w:t>
      </w:r>
      <w:r>
        <w:rPr>
          <w:rFonts w:cs="Times New Roman" w:ascii="Times New Roman" w:hAnsi="Times New Roman"/>
          <w:sz w:val="28"/>
          <w:szCs w:val="28"/>
        </w:rPr>
        <w:t>4 164,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ед., в том числе по годам: в 2019 году – не менее 1 378,9 тыс. ед., в 2020 году – не менее 1 388,2 тыс. ед., в 2021 году – не менее 1 397,5 тыс. е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посетителей МБУК МВЦ составит всего </w:t>
      </w:r>
      <w:r>
        <w:rPr>
          <w:rFonts w:cs="Times New Roman" w:ascii="Times New Roman" w:hAnsi="Times New Roman"/>
          <w:sz w:val="28"/>
          <w:szCs w:val="28"/>
        </w:rPr>
        <w:t xml:space="preserve">109,5 тыс. человек, в том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 по годам: в 2019 году – не менее 36 тыс. человек, в 2020 году – 36,5 тыс. человек, в 2021 году – 37 тыс. человек.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ю прав населения ЗАТО Железногорск на свободный доступ к информации, культурным ценностям;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ю уровня комплектования библиотечных и музейного фондов; повышению качества и доступности библиотечных и музей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ю разнообразия библиотечных и музей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у востребованности услуг библиотек и музея у населения ЗАТО Железногорс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8 705 255 руб., из них по годам: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9 235 085,00 руб., в том числе: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 235 085,00 руб. за счет средств местного бюджета;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00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краевого бюджета;</w:t>
      </w:r>
    </w:p>
    <w:p>
      <w:pPr>
        <w:pStyle w:val="Normal"/>
        <w:widowControl w:val="false"/>
        <w:spacing w:lineRule="auto" w:line="24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00 руб. за счет средств федерального бюджета;</w:t>
      </w:r>
    </w:p>
    <w:p>
      <w:pPr>
        <w:pStyle w:val="Normal"/>
        <w:widowControl w:val="false"/>
        <w:spacing w:lineRule="auto" w:line="24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00 руб. за счет средств внебюджетных источников;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59 735 085,00 руб., в том числе: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9 735 085,00 руб. за счет средств местного бюджета;</w:t>
      </w:r>
    </w:p>
    <w:p>
      <w:pPr>
        <w:pStyle w:val="Normal"/>
        <w:widowControl w:val="false"/>
        <w:spacing w:lineRule="auto" w:line="24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0 руб. за счет средств краевого бюджета;</w:t>
      </w:r>
    </w:p>
    <w:p>
      <w:pPr>
        <w:pStyle w:val="Normal"/>
        <w:widowControl w:val="false"/>
        <w:spacing w:lineRule="auto" w:line="24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0 руб. за счет средств федерального бюджета;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,0 руб. за счет средств внебюджетных источников;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59 735 085,00 руб., в том числе: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9 735 085,00 руб. за счет средств местного бюджета;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,0 руб. за счет средств краевого бюджета;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,0 руб. за счет средств федерального бюджета;</w:t>
      </w:r>
    </w:p>
    <w:p>
      <w:pPr>
        <w:pStyle w:val="Normal"/>
        <w:widowControl w:val="false"/>
        <w:spacing w:lineRule="auto" w:line="24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0 руб. за счет средств внебюджетных источников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Культурное наследие» </w:t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59"/>
        <w:gridCol w:w="1418"/>
        <w:gridCol w:w="2835"/>
        <w:gridCol w:w="1134"/>
        <w:gridCol w:w="1276"/>
        <w:gridCol w:w="1275"/>
        <w:gridCol w:w="1418"/>
        <w:gridCol w:w="1559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-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хранение и эффективное использование культурного наслед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О Железногорск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кументовыдач  на 1 тыс. человек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статистическая отчетность (форма 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униципальных  библиотек на 1 тыс. человек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муниципального задания МБУК ЦГ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,9</w:t>
            </w:r>
          </w:p>
        </w:tc>
      </w:tr>
      <w:tr>
        <w:trPr>
          <w:trHeight w:val="2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едставленных (во всех формах) зрителям музейных  предметов от общего количества предметов основного музейного фонда МБУК МВЦ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ая статистическая отчетность (форма № 8-НК «Сведения о деятельности музея»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3,3</w:t>
            </w:r>
          </w:p>
        </w:tc>
      </w:tr>
      <w:tr>
        <w:trPr>
          <w:trHeight w:val="2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БУК МВ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 на 1 жителя в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муниципального задания МБУК МВ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0,41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и разработке проекта постановления Администрации ЗАТО г. Железногорск, предусматривающего утверждение муниципальной программы ЗАТО Железногорск, предлагаемой к финансированию с очередного финансового года, или внесение изменений в действующую муниципальную программу ЗАТО Железногорск в части изменения бюджетных ассигнований при планировании бюджета ЗАТО Железногорск на очередной финансовый год и плановый период, в графе "Текущий финансовый год" указываются плановые значения целевых показателей и показателей результативности, которые заменяются фактическими значениями показателей не позднее срока предоставления годового отчета об исполнении бюджета ЗАТО Железногорск за отчетный финансовый год в Совет депутатов ЗАТО г. Железногорс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культур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ЗАТО г. Железногорск</w:t>
        <w:tab/>
        <w:tab/>
        <w:tab/>
        <w:tab/>
        <w:tab/>
        <w:tab/>
        <w:tab/>
        <w:tab/>
        <w:tab/>
        <w:tab/>
        <w:tab/>
        <w:t>Е.В. Парфёнова</w:t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2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</w:tblGrid>
      <w:tr>
        <w:trPr/>
        <w:tc>
          <w:tcPr>
            <w:tcW w:w="54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дпрограмме «Культурное наследие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418"/>
        <w:gridCol w:w="708"/>
        <w:gridCol w:w="851"/>
        <w:gridCol w:w="709"/>
        <w:gridCol w:w="1559"/>
        <w:gridCol w:w="1418"/>
        <w:gridCol w:w="1418"/>
        <w:gridCol w:w="1559"/>
        <w:gridCol w:w="1559"/>
      </w:tblGrid>
      <w:tr>
        <w:trPr>
          <w:tblHeader w:val="true"/>
          <w:trHeight w:val="6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, задачи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распорядителя бюджетных средств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blHeader w:val="true"/>
          <w:trHeight w:val="10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4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: 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хранение и эффективное использование культурного наслед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ТО Железногорск</w:t>
            </w:r>
          </w:p>
        </w:tc>
      </w:tr>
      <w:tr>
        <w:trPr>
          <w:trHeight w:val="337" w:hRule="atLeast"/>
        </w:trPr>
        <w:tc>
          <w:tcPr>
            <w:tcW w:w="154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Развитие библиотечного дела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 Оказание услуг и выполнение работ библиотеко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3 375 292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3 375 292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3 375 292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 125 8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овыдача составит 4 164,6 тыс. единиц</w:t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Развитие  музейного дел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Оказание услуг и выполнение работ музейно-выставочным центром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 359 79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 359 79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 359 7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 079 379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етителей составит не менее 109,5 тыс. человек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Капитальный ремонт здания МБУК МВЦ по ул. Свердлова, 6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ТО г. Железногор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00 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наружных работ – покраска фасада здания, отмостка, установка пандуса, благоустройство прилегающей территории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 235 0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 735 0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 735 0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 705 2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распорядитель бюджетных средств 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 735 0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 735 0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 735 0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 205 2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ТО г. Железногор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культур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Железногорск</w:t>
        <w:tab/>
        <w:tab/>
        <w:tab/>
        <w:tab/>
        <w:tab/>
        <w:tab/>
        <w:tab/>
        <w:tab/>
        <w:tab/>
        <w:tab/>
        <w:tab/>
        <w:t>Е.В. Парфёнова</w:t>
      </w:r>
    </w:p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537210</wp:posOffset>
                </wp:positionV>
                <wp:extent cx="2898140" cy="12268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</w:tblGrid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ind w:firstLine="552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муниципальной программе «Развитие культуры ЗАТО Железногорск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96.6pt;mso-wrap-distance-left:9pt;mso-wrap-distance-right:0pt;mso-wrap-distance-top:0pt;mso-wrap-distance-bottom:0pt;margin-top:42.3pt;mso-position-vertical-relative:page;margin-left:26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4"/>
                      </w:tblGrid>
                      <w:tr>
                        <w:trPr>
                          <w:trHeight w:val="1434" w:hRule="atLeast"/>
                        </w:trPr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ind w:firstLine="552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муниципальной программе «Развитие культуры ЗАТО Железногорск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992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9923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2 «Досуг, искусство и народное творчество»,</w:t>
      </w:r>
    </w:p>
    <w:p>
      <w:pPr>
        <w:pStyle w:val="ConsPlusTitle"/>
        <w:widowControl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уемая в рамках муниципальной программы ЗАТО Железно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20"/>
          <w:tab w:val="left" w:pos="5040" w:leader="none"/>
          <w:tab w:val="left" w:pos="5220" w:leader="none"/>
        </w:tabs>
        <w:ind w:left="360" w:hanging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Паспорт под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6251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Досуг, искусство и народное творчество» (далее – подпрограмма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Развитие культуры ЗАТО Железногорск» (далее – Программа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 (исполнители) подпрограммы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дминистрация ЗАТО г. Железногорск</w:t>
            </w:r>
          </w:p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инансовое управление Администрация ЗАТО г. Железногорск</w:t>
            </w:r>
          </w:p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ниципальное казенное учреждение «Управление культуры» (далее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МКУ «Управление культуры») </w:t>
            </w:r>
          </w:p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ниципальное бюджетное учреждение культуры «Дворец культуры» (далее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БУК ДК)</w:t>
            </w:r>
          </w:p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ниципальное бюджетное учреждение культуры «Центр досуга» (далее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БУК ЦД)</w:t>
            </w:r>
          </w:p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е автономное учреждение культуры «Парк культуры и отдыха» (далее – МАУК «ПКиО»)</w:t>
            </w:r>
          </w:p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е бюджетное учреждение культуры Театр оперетт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(далее – МБУК Театр оперетты)</w:t>
            </w:r>
          </w:p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ниципальное бюджетное  учреждение культуры театр кукол «Золотой ключик» (далее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БУК театр кукол «Золотой ключик»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Цель:</w:t>
            </w:r>
          </w:p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еспечение доступа населения ЗАТО Железногорск к культурным благам и участию в культурной жизни.</w:t>
            </w:r>
          </w:p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досуговой деятельно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держка  искус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держка творческих инициатив населения и организаций культур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хранение и развитие традиционной народной культуры и ремесел;</w:t>
            </w:r>
          </w:p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ероссийских и общегородских праздников, культурных событ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результа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зрителей муниципальных театров на 1 тыс. человек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посетителей муниципальных учреждений культурно-досугового тип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исло клубных формирований на 1 тыс. человек насе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исло участников клубных формирований на 1 тыс. человек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исло участников клубных формирований для детей в возрасте до 14 лет включительно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color w:val="000000"/>
                <w:sz w:val="28"/>
                <w:szCs w:val="28"/>
              </w:rPr>
              <w:t>2019 – 2021 годы</w:t>
            </w:r>
          </w:p>
        </w:tc>
      </w:tr>
      <w:tr>
        <w:trPr>
          <w:trHeight w:val="43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дпрограммы реализуются за счет средств местного, федерального, краевого бюджетов и внебюджетных источников. 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ий объем финансирования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4 257 566,00 руб., из них по годам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153 752 522,00 руб., в том числе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 752 522,00   руб. за счет средств местного бюджета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 руб. за счет средств краевого бюджета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 руб. за счет средств федерального бюджета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 руб. за счет средств внебюджетных источников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145 252 522,00 руб., в том числе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 252 522,00 руб. за счет средств местного бюджета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 руб. за счет средств краевого бюджета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 руб. за счет средств федерального бюджета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 руб. за счет средств внебюджетных источников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145 252 522,00 руб., в том числе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 252 522,00 руб. за счет средств местного бюджета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 руб. за счет средств краевого бюджета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 руб. за счет средств федерального бюджета;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 руб. за счет средств внебюджетных источников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авный специалист по культуре Администрации ЗАТО г. Железногорск                                 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остановка муниципальной пробле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направлена на решение задачи «О</w:t>
      </w:r>
      <w:r>
        <w:rPr>
          <w:bCs/>
          <w:color w:val="000000"/>
          <w:sz w:val="28"/>
          <w:szCs w:val="28"/>
        </w:rPr>
        <w:t>беспечение доступа населения ЗАТО Железногорск к культурным благам и участию в культурной  жизни»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, особенно, творческого капитала. Творческая деятельность как основа человеческого капитала является наиболее ценным из стратегических ресурсов, соответственно задача создания в ЗАТО Железногорск комфортной и стимулирующей среды, способной сохранять и развивать творческую атмосферу и предоставляющей человеку разнообразные возможности для творческой самореализации, становится приоритет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 к культуре и участие в культурной жиз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Развитие досугов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суг на территории ЗАТО Железногорск обеспечивают 3 культурно-досуговых учреждения: МБУК ЦД (с подразделениями в районе Первомайский, пос. Тартат, пос. Подгорный), МБУК ДК (с подразделениями в пос. Додоново, дер. Шивера), а также МАУК «ПКиО» с комплексом аттракционов, зоосадом, танцевально-концертным залом. В учреждениях проводятся культурно-массовые мероприятия, работают коллективы самодеятельного творчества, клубы по интерес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е функции культурно-досуговой деятельности учреждений культуры реализуются посредством вовлечения в творческий процесс значительных групп людей: организаторов культурно-досуговых программ, активистов, членов различных кружков, любительских объединений и клубов по интересам, самих зрителей. Оказывая влияние на внутренний мир и образ действий большого количества людей, культурно-досуговая деятельность влияет тем самым  на окружающую действительность, и становится важным звеном социальной жизни ЗАТО Железногорск.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этим возрастает необходимость улучшения качества предоставляемых населению услуг с учётом увеличения спроса, а также в связи с появлением новых форм культурно-досуговой деятельност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Поддержка  искусства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возрастающей коммерциализации и глобализации искусства в целом театральное искусство приобретает особую важность в развитии человеческого потенциала, в создании благоприятных предпосылок для плодотворной реализации способностей каждого человека, улучшения условий жизни жителей ЗАТО Железногорск и качества социокультурной среды. Театральное искусство является важнейшим фактором воздействия на духовное, культурное и интеллектуальное состояние общества, творческие способности его граждан и их морально-этические убеждения. Сохранение лучших традиций и поиск инновационных технологий в области театрального искусства является одним из приоритетных направлений культурной политики ЗАТО Железногорск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е искусство ЗАТО Железногорск представлено двумя профессиональными театрами: МБУК Театр оперетты и МБУК театр кукол «Золотой ключик». Ежегодно учреждения осуществляют до 12 новых постановок. Показатель средней заполняемости залов профессиональных театров муниципальной формы собственности составил </w:t>
      </w:r>
      <w:r>
        <w:rPr>
          <w:rFonts w:cs="Times New Roman" w:ascii="Times New Roman" w:hAnsi="Times New Roman"/>
          <w:sz w:val="28"/>
          <w:szCs w:val="28"/>
        </w:rPr>
        <w:t>в 2017 году – 60,0 %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на поддержку творческой деятельности театров ЗАТО Железногорск было выделено более 12 миллионов рублей (федеральный, краевой, местный бюджеты). Данные средства были направлены на приобретение оборудования, а также постановку новых спектаклей (Театр оперетты поставил 2 спектакля – «Алые паруса» и «МорозКо», театр кукол – 3 спектакля – «Зощенко», «По щучьему велению», «Курочка Ряба или сказки для малышей»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ую роль в развитии театрального искусства игра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атральные фестивали и конкурсы, проводимые как на территории Красноярского края, так и за его пределами, в которых ежегодно участвуют железногорские театры. </w:t>
      </w:r>
      <w:r>
        <w:rPr>
          <w:rFonts w:cs="Times New Roman" w:ascii="Times New Roman" w:hAnsi="Times New Roman"/>
          <w:sz w:val="28"/>
          <w:szCs w:val="28"/>
        </w:rPr>
        <w:t xml:space="preserve">Так на краевом фестивале "Театральная весна-2017" артисты Театра оперетты З.Бутузова и В.Бояринов удостоены наград в номинациях «Лучший дебют в спектакле музыкального театра» и «Лучшая эпизодическая роль в спектакле музыкального театра». На театральном фестивале в 2018 году мюзикл М. Дунаевского «Алые паруса» принёс Театру оперетты сразу три «Хрустальные маски» (наградой были удостоены актеры А. Кирса, Р. Ридзель, Д. Киреева), а семейный мюзикл В. Баскина «Мороз&amp;Ко», стал лучшим среди детских музыкальных спектак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 Театра кукол – также активный участник краевых и региональных театральных фестивалей. В марте «Золотой ключик» принял участие в ежегодном Краевом фестивале «Театральная весна-2017» (г. Красноярск) со спектаклем «Морозко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. Сторожева получила Диплом лауреата в номинации «Лучшая актерская работа в театре кукол» и Хрустальную маску.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атр выступил в I Межрегиональном фестивале театров кукол и театров для детей «Сказочный балаганчик Скомороха» в Томске со спектаклем «Петрушка или приключения Петра Ивановича Уксусова» и принял участие в III Международном фестивале театров кукол «Путь Кочевника» (г. Улан-Удэ) со спектаклем «Царевна-Лягушка». </w:t>
      </w:r>
      <w:r>
        <w:rPr>
          <w:rFonts w:cs="Times New Roman" w:ascii="Times New Roman" w:hAnsi="Times New Roman"/>
          <w:sz w:val="28"/>
          <w:szCs w:val="28"/>
        </w:rPr>
        <w:t xml:space="preserve">В ноябре в рамках федеральной программы «Большие гастроли для маленьких» театр кукол принимал на гастроли Забайкальский государственный театр кукол, Братский театр кукол «Тирлямы». 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ом развития муниципальных театров в ближайшее десятилетие становится повышение доступности театрального искусства для населения ЗАТО Железногорск, совершенствование системы приобщения детей и молодёжи к театральному искусству, создание новых постановок, формирование кадрового ресурса, модернизация материально-технической базы, интеграция театров ЗАТО Железногорск в общероссийское театральное пространство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неотъемлемой частью театрального дела является дальнейшее развитие антрепризы, театральных лабораторий, открытых площадок независимых театральных объединений и инициати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725" w:leader="none"/>
        </w:tabs>
        <w:autoSpaceDE w:val="false"/>
        <w:ind w:firstLine="54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3. Сохранение и развитие традиционной народной культуры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е наследие, состоящее из аспектов прошлого, которые люди сохраняют, культивируют, изучают и передают следующему поколе</w:t>
        <w:softHyphen/>
        <w:t>нию, воплощено как в материальных формах, так и в нематериальных. Базовой основой нематериального культурного наследия является традиционная художественная народная культура, выраженная в языках, различных жанрах творчества, верованиях, костюме, в различных формах фольклорных празднеств и обрядов, знаниях и навыках, связанных с традиционными ремесл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и развитие нематериального культурного наследия становится более важным также ввиду необходимости преодоления сырьевой стратегии развития ЗАТО Железногорск, перехода к новому инновационному типу экономики и актуализации культурного фактора как ресурса развития, активизации жизнеспособных культурно-исторических традиций, способных дать социальный и экономический эффек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культуры, особенно в отдаленной местности (дер. Шивера, пос. Додоново, пос. Новый Путь, пос. Тартат), наиболее массовыми, доступными и востребованными учреждениями остаются учреждения культурно-досугового типа (дворцы и дома культуры, клубы, культурно-досуговые центры и т.д.). Формируя свою деятельность по принципам многофункционального культурного центра, они сохраняют традиционную специфику и виды клубного досуга:  коллективное общение, эстетическое воспитание, развитие любительского творчества. Ориентируясь на запросы посетителей, учреждения культурно-досугового типа развивают, в качестве приоритетных, специализированные формы клубного досуга – детского, подросткового, молодежного, семейного, направленного на духовное развитие личности, формированию ценностей, а также национальных культур и социокультурную реабилитацию инвалид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учреждений культурно-досугового типа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реждениях культурно-досугового типа ЗАТО Железногорск работает </w:t>
      </w:r>
      <w:r>
        <w:rPr>
          <w:rFonts w:cs="Times New Roman" w:ascii="Times New Roman" w:hAnsi="Times New Roman"/>
          <w:sz w:val="28"/>
          <w:szCs w:val="28"/>
        </w:rPr>
        <w:t>более 1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убных формирований с общим числом участников свыше 2000 человек. В это число входят коллективы современного танца, эстрадного пения, театрального творчества, различные клубы по интересам. Особое внимание уделяется развитию традиционной народной культуры. На базе городских учреждений культурно-досугового типа работают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самблей народной песни и 1 хор русской песн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облемами в деятельности коллективов самодеятельного художественного творчества является недостаток финансовых средств на пошив новых костюмов, приобретение музыкальных инстр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для учреждений культурно-досугового типа ЗАТО Железногорск характерны те же системные проблемы, как и для страны в целом – сохраняющийся дефицит средств для реализации мероприятий по сохранению и популяризации традиционной народной культуры, разрушение материально-технической базы, недостаток в высокопрофессиональных кадра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9"/>
          <w:color w:val="000000"/>
          <w:sz w:val="28"/>
          <w:szCs w:val="28"/>
        </w:rPr>
        <w:t xml:space="preserve">Важнейшим фактором, определяющим эффективность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о-досугового типа</w:t>
      </w:r>
      <w:r>
        <w:rPr>
          <w:rStyle w:val="FontStyle19"/>
          <w:color w:val="000000"/>
          <w:sz w:val="28"/>
          <w:szCs w:val="28"/>
        </w:rPr>
        <w:t xml:space="preserve">, является кадровый ресур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егодняшний день профессиональный уровень специалистов отстает от уровня современных технологий культурно-досуговой деятельности. Происходит отток специалистов, имеющих высшее и среднее профессиональное образование, </w:t>
      </w:r>
      <w:r>
        <w:rPr>
          <w:rStyle w:val="FontStyle19"/>
          <w:color w:val="000000"/>
          <w:sz w:val="28"/>
          <w:szCs w:val="28"/>
        </w:rPr>
        <w:t>наблюдается тенденция старения кадров, что подтверждается ростом количества работников старше 50 лет и уменьшением количества работников до 30 лет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FontStyle19"/>
          <w:color w:val="000000"/>
          <w:sz w:val="28"/>
          <w:szCs w:val="28"/>
        </w:rPr>
        <w:t xml:space="preserve">Несмотря на принимаемые меры, состояние материально-технической базы учреждений культурно-досугового типа продолжает ухудшаться, что значительно сдерживает развитие современных форм просветительно-досуговой деятельности и информационно-образовательных услуг. </w:t>
      </w:r>
    </w:p>
    <w:p>
      <w:pPr>
        <w:pStyle w:val="Normal"/>
        <w:ind w:firstLine="720"/>
        <w:jc w:val="both"/>
        <w:rPr/>
      </w:pPr>
      <w:r>
        <w:rPr>
          <w:rStyle w:val="FontStyle19"/>
          <w:color w:val="000000"/>
          <w:sz w:val="28"/>
          <w:szCs w:val="28"/>
        </w:rPr>
        <w:t xml:space="preserve">Необходимо сосредоточить усилия на обеспечении равного доступа населения к услугам учреждений культурно-досугового типа, расширении спектра предложений, увеличении степени вовлечённости различных социальных групп в деятельность клубных формирований, повышении просветительской роли учреждений культурно-досугового типа, обеспечении учреждений квалифицированными кадрами, улучшении материально-технической базы. </w:t>
      </w:r>
    </w:p>
    <w:p>
      <w:pPr>
        <w:pStyle w:val="Normal"/>
        <w:ind w:firstLine="720"/>
        <w:jc w:val="both"/>
        <w:rPr>
          <w:rStyle w:val="FontStyle1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 Поддержка творческих инициатив на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. Важная роль в данном процессе принадлежит всем учреждениям культуры ЗАТО Железногорск, одной из главных задач которого является реализация социокультурных проек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же несколько лет в Центре досуга успешно реализуется социокультурный проект «Уроки в формате Кино». Он направлен на получение новых знаний и расширение кругозора школьников, путем показа фильмов историко-географической направленности. Также учреждение продолжает реализовывать познавательный цикл программ по безопасности для детей дошкольного и младшего школьного возраста «Лаборатория профессора Зиг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АУК «Парк культуры и отдыха им. С.М. Кирова» при поддержке фонда Президентских грантов реализуется сразу два крупных проекта – Фестиваль музыки и ремесел «Сибирские легенды», «Творческая лаборатория народных игр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роект Дворца культуры «Маленькая сцена для «больших» людей» был поддержан конкурсной комиссией краевого проекта «Территория 2020». Во второй половине 2017 года были выполнены работы по строительству камерной сцены в кабинете, где занимаются участники Театра юного зрителя «Современник». Теперь участники ТЮЗа имеют возможность репетировать и выступать перед зрителями на собственной сце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 Организация и проведение общероссийских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родских праздников, культурных событ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в ЗАТО Железногорск проводится ряд крупных культурных массовых мероприятий, позволяющих вовлечь в культурную жизнь различные группы населения, в том числе мероприятия, связанные с празднованием календарных праздников и памятных да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ю уникального образа культуры ЗАТО Железногорск, обеспечению самобытности развития способствует реализация культурных общегородских мероприятий, актуализирующих историческую и современную действительность ЗАТО Железногорск, в том числе празднование дня основания города, чествование Первопроходцев, торжественный митинг в п. Додоново на месте высадки первого строительного десанта, торжественный митинг у памятника Строителям ГХК и друг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ю условий, обеспечивающих доступ населения ЗАТО Железногорск к профессиональному искусству, мировым культурным ценностям способствует привлечение в город видных деятелей культуры и искусства, коллективов, экспертов. </w:t>
      </w:r>
      <w:r>
        <w:rPr>
          <w:rFonts w:cs="Times New Roman" w:ascii="Times New Roman" w:hAnsi="Times New Roman"/>
          <w:sz w:val="28"/>
          <w:szCs w:val="28"/>
        </w:rPr>
        <w:t xml:space="preserve">В 2017 году такого рода событиями стал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ктакли артистов Музыкального театра и театра кукол г. Красноярска, драматических театров г. Красноярска и г. Абакана, концерты звезд российской эстрады, выступления солистов Большого театра,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Краевой фестивал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ей песни, Фестиваль огненных искусств «Игры огня» и друг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целях наиболее полной интеграции ЗАТО Железногорск в краевой и общероссийский культурно-информационный процесс необходимо продолжить реализацию культурных проектов на территории ЗАТО Железногорск, активизировать продвижение культуры ЗАТО Железногорск за его пределами, прежде всего, в форме гастролей, участия в конкурсах, выставках и фестивалях, использование современных информационных технологий для формирования образа ЗАТО Железногорск как культурного центра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я подпрограммы, показатели результа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целевых установок и приоритетов государственной культурной политики, Основных направлений стратегии культурной политики Красноярского края на 2009 – 2020 годы, утвержденных постановлением Правительства Красноярского края от 20.01.2009 № 24-п, целью подпрограммы определено обеспечение доступа населения ЗАТО Железногорск к культурным благам и участию в культурной жиз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данной цели потребует решения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досугов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 искус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творческих инициатив населения и организаций культур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общероссийских и общегородских праздников, культурных собы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сполнения подпрограммы: 2019 – 2021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результатов реализации подпрограммы осуществляется на основе использования показателей, сформированных с учетом специфики деятельности театров, учреждений культурно-досугового тип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ями результативности подпрограммы являютс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зрителей муниципальных театров на 1 тыс. человек населения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посетителей муниципальных учреждений культурно-досугового типа на 1 тыс. человек населе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исло клубных формирований на 1 тыс. человек населе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исло участников клубных формирований на 1 тыс. человек населения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исло участников клубных формирований для детей в возрасте до 14 лет включительно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значения показателей результатив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личество зрителей муниципальных театров на 1 тыс. человек населения составит </w:t>
      </w:r>
      <w:r>
        <w:rPr>
          <w:rFonts w:cs="Times New Roman" w:ascii="Times New Roman" w:hAnsi="Times New Roman"/>
          <w:sz w:val="28"/>
          <w:szCs w:val="28"/>
        </w:rPr>
        <w:t xml:space="preserve">в 2019 году – не менее 454 человек, в 2020 году – не менее 463 человек, в 2021 году – не менее 472 человек;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посетителей муниципальных учреждений культурно-досугового типа на 1 тыс.человек населения составит </w:t>
      </w:r>
      <w:r>
        <w:rPr>
          <w:rFonts w:cs="Times New Roman" w:ascii="Times New Roman" w:hAnsi="Times New Roman"/>
          <w:sz w:val="28"/>
          <w:szCs w:val="28"/>
        </w:rPr>
        <w:t>в 2019 году – не менее 3,0 тыс. человек, в 2020 году – не менее 3,0 тыс. человек, в 2021 году – не менее 3,1 тыс. челов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исло клубных формирований на 1 тыс. человек населения составит </w:t>
      </w:r>
      <w:r>
        <w:rPr>
          <w:rFonts w:cs="Times New Roman" w:ascii="Times New Roman" w:hAnsi="Times New Roman"/>
          <w:sz w:val="28"/>
          <w:szCs w:val="28"/>
        </w:rPr>
        <w:t>в 2019 году - менее 1,09 ед., в 2019 году - менее 1,09 ед., в 2020 году - менее 1,1 ед. 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исло участников клубных формирований на 1 тыс. человек населения составит в 2019 году не менее 22 человек, в 2020 году не менее 22,1 человек, в 2021 году не менее 22,2 человек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исло участников клубных формирований для детей в возрасте до 14 лет включительно составит в 2019 году не менее 700 человек, в 2020 году не менее 750 человек, в 2021 году не менее 790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вые индикаторы приведены в приложении № 1 к подпрограмме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Главным распорядителем бюджетных средств и уполномоченным лицом, осуществляющим перечисление субсидий на выполнение муниципального задания, на иные цели и консолидацию бухгалтерской отчетност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унктам 1.1 – 1.3,  2.1 мероприятий подпрограммы (Приложение №2) – МКУ «Управление культуры»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являе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ункту 4.1 мероприятий подпрограммы (Приложение №2) –Администрация ЗАТО г. Железногорск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ункту 3.2 мероприятий подпрограммы (Приложение №2) – Финансовое управление Администрации ЗАТО г. Железногорск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еализация мероприятий подпрограммы осуществляется путем предоставления бюджетных ассигнований МКУ «Управление культуры» и субсидий по соглашениям, заключенным между Администрацией ЗАТО г. Железногорск и муниципальными бюджетными учреждениями культуры,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 1.1 (Приложение №2)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К ДК;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К ЦД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>у 1.2 мероприятий подпрограммы (Приложение №2)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К «ПКиО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пункту 1.3. мероприятий подпрограммы (Приложение №2)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ДК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 пункту 2.1 мероприяти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2): 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УК Театр оперетты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УК театр кукол «Золотой ключик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пункту 3.2 мероприятий подпрограммы (Приложение №2)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К ДК;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К ЦД; 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УК Театр оперетт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театр кукол «Золотой ключик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ЦГБ им. М. Горько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МВЦ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К «ПКиО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финансовое обеспечение выполнения муниципального задания определяются на основании постановления Администрации ЗАТО               г. Железногорск Краснояр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По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.</w:t>
        </w:r>
      </w:hyperlink>
      <w:r>
        <w:rPr>
          <w:rFonts w:cs="Times New Roman" w:ascii="Times New Roman" w:hAnsi="Times New Roman"/>
          <w:sz w:val="28"/>
          <w:szCs w:val="28"/>
        </w:rPr>
        <w:t>2 мероприятий подпрограммы (Приложение №2) выделение средств местного бюджета предусматривается на резерв средств на софинансирование мероприятий по краевым программам (в рамках объявляемых в 2019 году краевых конкурсов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 пункту 4.1 мероприятий подпрограммы (Приложение №2) предусматривается выделение средств местного бюджета на финансовое обеспечение  закупки товаров, работ и услуг по обеспечению проведения городских праздников (Администрация ЗАТО г. Железногорск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Текущее управление и контроль за реализацией подпрограммы осуществляет главный специалист по культуре и молодежной политике Администрации ЗАТО г. Железногорс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Главный специалист по культуре и молодежной политике Администрации ЗАТО г. Железногорск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посредственный контроль за ходом реализации мероприятий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 Главный распорядитель бюджетных средств ежеквартально не позднее 5 числа второго месяца, следующего за отчетным и по итогам финансового года до 20 января года, следующего за отчетным направляет главному специалисту по культуре и молодежной политике Администрации ЗАТО г. Железногорск информацию об исполнении мероприятий подпрограммы и отчет об использовании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4. Главный специалист по культуре Администрации ЗАТО г. Железногорск формирует отчеты о реализации подпрограммы и направляет их в Финансовое управление и в Управление экономики и планирования Администрации ЗАТО г. Железногорск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5. Обеспечение целевого расходования бюджетных средств, контроль </w:t>
        <w:br/>
        <w:t>за ходом реализации мероприятий подпрограммы и за достижением конечных результатов осуществляется главными распорядителями бюджетных средств и муниципаль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6. Главный специалист по культуре Администрации ЗАТО г. Железногорск </w:t>
      </w:r>
      <w:r>
        <w:rPr>
          <w:rFonts w:cs="Times New Roman" w:ascii="Times New Roman" w:hAnsi="Times New Roman"/>
          <w:sz w:val="28"/>
          <w:szCs w:val="28"/>
        </w:rPr>
        <w:t>запраш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главного распорядителя бюджетных средств необходимые документы и информацию, связанную с реализацией мероприятий подпрограммы, для рассмотрения и подготовки сводной информаци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Оценка социально - экономической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32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роведенных общегородских и массовых мероприятий составит всего не менее 225 единиц, в том числе по годам: в 2019 году – не менее 75 единиц, в 2020 году – не менее 75 единиц, в 2021 году – не менее 75 единиц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етителей МАУК «ПКиО» составит не менее 472,5 тыс. человек, в том числе по годам: в 2019 году – не менее 157 тыс. человек, в 2020 году – не менее 157,5 тыс. человек, в 2021 году – не менее 158 тыс. челов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зрителей муниципальных театров составит не менее 129,5 тыс. человек, в том числе по годам: в 2019 году – не менее 42,3 тыс. человек, в 2020 году – не менее 43,2 тыс. человек, в 2021 году – не менее 44 тыс. человек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линии УГХ будет обеспечено проведение не менее 36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ю качества и доступности услуг муниципальных теат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ю качества и доступности культурно-досугов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у вовлеченности всех групп населения в активную творческую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ю поддержки творческих инициатив населения и организац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ю уровня проведения культурных мероприятий;</w:t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межрегионального и международного сотрудничества в сфере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я подпрограммы реализуются за счет средств местного, федерального, краевого бюджетов и внебюджетных источников.  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ий объем финансирования подпрограммы составляет  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44 257 566,00 руб., из них по годам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– 153 752 522,00 руб., в том числе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3 752 522,00   руб. за счет средств местного бюджета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,00 руб. за счет средств краевого бюджета;</w:t>
      </w:r>
    </w:p>
    <w:p>
      <w:pPr>
        <w:pStyle w:val="Style29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,00 руб. за счет средств федерального бюджета;</w:t>
      </w:r>
    </w:p>
    <w:p>
      <w:pPr>
        <w:pStyle w:val="Style29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,00 руб. за счет средств внебюджетных источников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0 год – 145 252 522,00 руб., в том числе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5 252 522,00 руб. за счет средств местного бюджета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,00 руб. за счет средств краевого бюджета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,00 руб. за счет средств федерального бюджета;</w:t>
      </w:r>
    </w:p>
    <w:p>
      <w:pPr>
        <w:pStyle w:val="Style29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,00 руб. за счет средств внебюджетных источников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1 год – 145 252 522,00 руб., в том числе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5 252 522,00 руб. за счет средств местного бюджета;</w:t>
      </w:r>
    </w:p>
    <w:p>
      <w:pPr>
        <w:pStyle w:val="Style29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,00 руб. за счет средств краевого бюджета;</w:t>
      </w:r>
    </w:p>
    <w:p>
      <w:pPr>
        <w:pStyle w:val="Style29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,00 руб. за счет средств федерального бюджета;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567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,00 руб. за счет средств внебюджетных источников</w:t>
      </w:r>
    </w:p>
    <w:tbl>
      <w:tblPr>
        <w:tblW w:w="5452" w:type="dxa"/>
        <w:jc w:val="left"/>
        <w:tblInd w:w="10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</w:tblGrid>
      <w:tr>
        <w:trPr/>
        <w:tc>
          <w:tcPr>
            <w:tcW w:w="54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дпрограмме «Досуг, искусство и народное творчество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59"/>
        <w:gridCol w:w="1418"/>
        <w:gridCol w:w="2410"/>
        <w:gridCol w:w="1559"/>
        <w:gridCol w:w="1701"/>
        <w:gridCol w:w="1701"/>
        <w:gridCol w:w="1559"/>
        <w:gridCol w:w="1418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оступа населения ЗАТО Железногорск к культурным благам и участию в культурной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рителей муниципальных театров на 1 тыс. человек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о выполнении муниципального задания МБУК Театр оперетты, МБУК театр кукол «Золотой ключик»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мене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мене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мене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мене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2</w:t>
            </w:r>
          </w:p>
        </w:tc>
      </w:tr>
      <w:tr>
        <w:trPr>
          <w:trHeight w:val="2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етителей муниципальных учреждений культурно-досугового типа на 1 тыс. человек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о выполнении муниципального задания МБУК ДК, МБУК ЦД, МБУК ДК «Старт», МАУК ПКиО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,1</w:t>
            </w:r>
          </w:p>
        </w:tc>
      </w:tr>
      <w:tr>
        <w:trPr>
          <w:trHeight w:val="2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клубных формирований на 1 тыс. человек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статистическая отчетность (форма № 7-НК   «Сведения об учреждении культурно-досугового типа»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1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1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1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1,1</w:t>
            </w:r>
          </w:p>
        </w:tc>
      </w:tr>
      <w:tr>
        <w:trPr>
          <w:trHeight w:val="2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участников клубных формирований на 1 тыс. человек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статистическая отчетность (форма № 7-НК   «Сведения об учреждении культурно-досугового типа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2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22,2</w:t>
            </w:r>
          </w:p>
        </w:tc>
      </w:tr>
      <w:tr>
        <w:trPr>
          <w:trHeight w:val="2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участников клубных формирований для детей в возрасте до 14 лет включитель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статистическая отчетность (форма № 7-НК   «Сведения об учреждении культурно-досугового типа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4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менее 75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790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 разработке проекта постановления Администрации ЗАТО г. Железногорск, предусматривающего утверждение муниципальной программы ЗАТО Железногорск, предлагаемой к финансированию с очередного финансового года, или внесение изменений в действующую муниципальную программу ЗАТО Железногорск в части изменения бюджетных ассигнований при планировании бюджета ЗАТО Железногорск на очередной финансовый год и плановый период, в графе "Текущий финансовый год" указываются плановые значения целевых показателей и показателей результативности, которые заменяются фактическими значениями показателей не позднее срока предоставления годового отчета об исполнении бюджета ЗАТО Железногорск за отчетный финансовый год в Совет депутатов ЗАТО г. Железногорс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культуре 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567" w:right="567" w:gutter="0" w:header="142" w:top="1418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Железногорск                                                                                                                   Е.В. Парфёнова</w:t>
      </w:r>
    </w:p>
    <w:p>
      <w:pPr>
        <w:pStyle w:val="Normal"/>
        <w:autoSpaceDE w:val="false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Досуг, искусство и </w:t>
      </w:r>
    </w:p>
    <w:p>
      <w:pPr>
        <w:pStyle w:val="Normal"/>
        <w:autoSpaceDE w:val="false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творчество»</w:t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417"/>
        <w:gridCol w:w="77"/>
        <w:gridCol w:w="1322"/>
        <w:gridCol w:w="17"/>
        <w:gridCol w:w="709"/>
        <w:gridCol w:w="716"/>
        <w:gridCol w:w="561"/>
        <w:gridCol w:w="38"/>
        <w:gridCol w:w="1528"/>
        <w:gridCol w:w="1560"/>
        <w:gridCol w:w="1560"/>
        <w:gridCol w:w="1559"/>
        <w:gridCol w:w="37"/>
        <w:gridCol w:w="14"/>
        <w:gridCol w:w="1821"/>
      </w:tblGrid>
      <w:tr>
        <w:trPr>
          <w:tblHeader w:val="true"/>
          <w:trHeight w:val="975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, задачи, мероприятия подпрограммы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распорядителя бюджетных средств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рубл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814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С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СР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риод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601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доступа населения ЗАТО Железногорск к культурным благам и участию в культурной жиз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601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звитие досуговой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 Оказание услуг и выполнение работ культурно – досуговыми учреждениям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культуры»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14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469 8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469 8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469 850,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 409 55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городских и массовых мероприятий составит не менее 225 ед.</w:t>
            </w:r>
          </w:p>
        </w:tc>
      </w:tr>
      <w:tr>
        <w:trPr>
          <w:trHeight w:val="561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 Оказание услуг и выполнение работ парком культуры и отдых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культуры»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15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543 90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543 90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543 905,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631 715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 составит не менее 472,5 тыс. чел.</w:t>
            </w:r>
          </w:p>
        </w:tc>
      </w:tr>
      <w:tr>
        <w:trPr>
          <w:trHeight w:val="561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Ремонт здания МБУК ДК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культуры»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1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кущего ремонта кровли и крыльца здания МБУК ДК</w:t>
            </w:r>
          </w:p>
        </w:tc>
      </w:tr>
      <w:tr>
        <w:trPr>
          <w:trHeight w:val="433" w:hRule="atLeast"/>
        </w:trPr>
        <w:tc>
          <w:tcPr>
            <w:tcW w:w="16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ддержка  искусства</w:t>
            </w:r>
          </w:p>
        </w:tc>
      </w:tr>
      <w:tr>
        <w:trPr>
          <w:trHeight w:val="49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Оказание услуг и выполнение работ учреждениями театрального искусств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культуры»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 175 76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 175 76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 175 767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 527 301,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 составит не менее 129,5 тыс. чел.</w:t>
            </w:r>
          </w:p>
        </w:tc>
      </w:tr>
      <w:tr>
        <w:trPr>
          <w:trHeight w:val="433" w:hRule="atLeast"/>
        </w:trPr>
        <w:tc>
          <w:tcPr>
            <w:tcW w:w="16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 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ддержка творческих инициатив населения и организаций культуры</w:t>
            </w:r>
          </w:p>
        </w:tc>
      </w:tr>
      <w:tr>
        <w:trPr>
          <w:trHeight w:val="43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Сохранение, возрождение и развитие народных художественных промыслов и ремесел (поддержка творческого объединения «Ладь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езерв средств на софинансирование мероприятий по краевым программам в рамках подпрограммы «Досуг, искусство и народное твор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 ЗАТО г. Железногорс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 000,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6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. Организация и проведение общероссийских и общегородских праздников, культурных событий</w:t>
            </w:r>
          </w:p>
        </w:tc>
      </w:tr>
      <w:tr>
        <w:trPr>
          <w:trHeight w:val="43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 Выполнение работ по обеспечению проведения праздников на территории ЗАТО Железногорск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ЗАТО г. Железногорс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6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6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63 0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89 000,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не менее 36 мероприятий</w:t>
            </w:r>
          </w:p>
        </w:tc>
      </w:tr>
      <w:tr>
        <w:trPr>
          <w:trHeight w:val="43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: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 752 52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 252 52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 252 522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 257 566,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распорядитель бюджетных средств 1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культуры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1 189 52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7 189 52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7 189 522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15 568 566,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распорядитель бюджетных средств 2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-ция ЗАТО г. Железногорс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6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6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63 0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89 000,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 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 ЗАТО г. Железногорс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 000,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культуре 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567" w:right="567" w:gutter="0" w:header="567" w:top="1134" w:footer="454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Железногорск                                                                                                                         Е.В. Парфёнова</w:t>
      </w:r>
    </w:p>
    <w:p>
      <w:pPr>
        <w:pStyle w:val="Normal"/>
        <w:numPr>
          <w:ilvl w:val="0"/>
          <w:numId w:val="0"/>
        </w:numPr>
        <w:autoSpaceDE w:val="false"/>
        <w:ind w:left="5387" w:firstLine="27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5387" w:firstLine="27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ЗАТО Железногорск» </w:t>
      </w:r>
    </w:p>
    <w:p>
      <w:pPr>
        <w:pStyle w:val="ConsPlusTitle"/>
        <w:widowControl/>
        <w:tabs>
          <w:tab w:val="clear" w:pos="720"/>
          <w:tab w:val="left" w:pos="5040" w:leader="none"/>
          <w:tab w:val="left" w:pos="5220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3 «Обеспечение условий реализации программы </w:t>
      </w:r>
    </w:p>
    <w:p>
      <w:pPr>
        <w:pStyle w:val="ConsPlusTitle"/>
        <w:widowControl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рочие мероприятия», реализуемая в рамках муниципальной программы </w:t>
      </w:r>
    </w:p>
    <w:p>
      <w:pPr>
        <w:pStyle w:val="ConsPlusTitle"/>
        <w:widowControl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ТО Железно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7"/>
        </w:numPr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подпрограммы </w:t>
      </w:r>
    </w:p>
    <w:p>
      <w:pPr>
        <w:pStyle w:val="ConsPlusTitle"/>
        <w:widowControl/>
        <w:tabs>
          <w:tab w:val="clear" w:pos="720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условий реализации программы и прочие мероприятия» (далее – под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культуры ЗАТО Железногорск» (далее –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(исполнители)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ЗАТО г. Железногорск</w:t>
            </w:r>
          </w:p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казенное учреждение «Управление культуры» (далее – МКУ «Управление культуры»)</w:t>
            </w:r>
          </w:p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е бюджетные и автономные учреждения культуры</w:t>
            </w:r>
          </w:p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е бюджетные учреждения дополнительного образования в области культур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:</w:t>
            </w:r>
          </w:p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условий для устойчивого развития отрасли «культура» в ЗАТО Железногорск.</w:t>
            </w:r>
          </w:p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дополнительного образования в области культур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управления в отрасли «культур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9 – 2021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я подпрограммы реализуются за счет средств местного, федерального, краевого бюджетов и внебюджетных источников. 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дпрограммы составляет 421 782 633,00 руб., из них по годам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140 594 211,00 руб., в том числе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 594 211,00  руб. за счет средств местного бюджета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 руб. за счет средств краевого бюджета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 руб. за счет средств федерального бюджета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 руб. за счет средств внебюджетных источников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40 594 211,00 руб., в том числе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 594 211,00  руб. за счет средств местного бюджета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 руб. за счет средств краевого бюджета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 руб. за счет средств федерального бюджета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 руб. за счет средств внебюджетных источников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40 594 211,00 руб., в том числе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 594 211,00  руб. за счет средств местного бюджета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 руб. за счет средств краевого бюджета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 руб. за счет средств федераль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 за счет средств внебюджетных источ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культуре Администрации ЗАТО г. Железногорск                                 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становка муниципальной пробле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решение задачи «С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дание условий для устойчивого развития отрасли «культура» в ЗАТО Железногорск» Программы, а также </w:t>
      </w:r>
      <w:r>
        <w:rPr>
          <w:rFonts w:cs="Times New Roman" w:ascii="Times New Roman" w:hAnsi="Times New Roman"/>
          <w:sz w:val="28"/>
          <w:szCs w:val="28"/>
        </w:rPr>
        <w:t>оказывает влияние на все остальные подпрограммы, осуществляемые в рамках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наиболее острых проблем, решаемых в рамках реализации подпрограммы, – кадровый дефицит, низкий уровень информатизации отрасли, несоответствие инфраструктуры культуры установленным государственным нормативам и современным нуждам потребителей культурных бла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олнение и развитие кадрового ресурса отрасли «культура», обеспечение прав граждан на образование является одним из приоритетных направлений культурной политики кра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в сфере культуры и искусства ЗАТО Железногорск представляет собой систему творческого развития детей для функционирования культурной сферы ЗАТО Железногорс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муниципальных бюджетных учреждений дополнительного образования детей в области культуры включает в себя 2 детских школы искусств и художественную шко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дополнительного образования детей «Детская школа искусств им. М.П.Мусоргского» (МБУ ДО «ДШИ им. М.П. Мусоргского») имеет 5 подраздел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дополнительного образования детей «Детская школа искусств № 2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БУ ДО «Детская школа искусств №2») пос. Подгорны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дополнительного образования детей ЗАТО Железногорск Красноярского края «Детская художественная школа» (МБУ ДО «ДХШ») имеет 2 подразделени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одаренными детьми проводится не только образовательными учреждениями в области культуры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реждения культурно-досугового типа проводят детские конкурсы, смотры, фестивали, выставки. На базе муниципального бюджетного учреждения культуры «Музейно-выставочный центр» (МБУК МВЦ) и библиотек работают творческие лаборатории, студии, проводятся экскурсии и другие мероприятия. Все это содействует творческому развитию</w:t>
        <w:softHyphen/>
        <w:t xml:space="preserve">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необходимо осуществлять комплексную поддержку всей сети учреждений и базовых площадок по работе с детьми, одаренными в области культуры и искусства (поддержка детских коллективов любительского художественного творчества, приобретение музыкальных инструментов и специального оборудования, мебели, автотранспорта, проведение капитального ремонта и реконструкции, мероприятий по обеспечению безопасности). В проведении капитальных ремонтов нуждаются филиалы МБУ ДО «ДШИ им. М.П. Мусоргского», МБУ ДО «Детская школа искусств №2», МБУ ДО «ДХШ». Также существует потребность в приобретении учебно-методической литературы, музыкальных инструментов, специального оборудования, костюмов, автотран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десятилетия информационно-коммуникационные технологии стали одним из важнейших факторов, влияющих на развитие общества. К характерным чертам и признакам информационного общества как новой ступени в развитии современной цивилизации относится увеличение роли информации и знаний в жизни общества, превращение информационных ресурсов общества в реальные ресурсы социально-экономического развити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направленность информатизации, выражается, прежде всего, в предоставлении населению возможности реализовать свои конституционные права на доступ к открытым информационным ресурсам и культурным ценностя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формирования современной информационной                         и телекоммуникационной инфраструктуры, предоставления на ее основе качественных услуг и обеспечения высокого уровня доступности информации для населения в ЗАТО Железногорск невозможно без комплексной технологической модернизации муниципальных учреждений культуры, в первую очередь библиотек и музеев, </w:t>
      </w:r>
      <w:r>
        <w:rPr>
          <w:rStyle w:val="Dash0410043104370430044600200441043f04380441043a0430char"/>
          <w:rFonts w:cs="Times New Roman" w:ascii="Times New Roman" w:hAnsi="Times New Roman"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</w:rPr>
        <w:t>стандартов деятельности и расширения спектра предоставляемых ими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илагаются усилия по компьютеризации учреждений культуры, внедрению в их деятельность современных информационно-коммуникационных технологий, созданию информационных ресурсов для открытого доступ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УК ЦГБ им. М. Горького действует автоматизированная информационно-библиотечная система Марк-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>. Однако современные реалии требуют перехода на АИБС «ИРБИС»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, способствующего  </w:t>
      </w:r>
      <w:r>
        <w:rPr>
          <w:rFonts w:cs="Times New Roman" w:ascii="Times New Roman" w:hAnsi="Times New Roman"/>
          <w:sz w:val="28"/>
          <w:szCs w:val="28"/>
        </w:rPr>
        <w:t xml:space="preserve">развитию электронных ресурсов МБУК ЦГБ им. М. Горького.  Внедрение АИБС «ИРБИС» позволит войти МБУК ЦГБ им. М. Горького в Корпорацию «ИРБИС» Красноярского края, осуществить </w:t>
      </w:r>
      <w:r>
        <w:rPr>
          <w:rFonts w:eastAsia="TimesNewRomanPSMT;MS Mincho" w:cs="Times New Roman" w:ascii="Times New Roman" w:hAnsi="Times New Roman"/>
          <w:sz w:val="28"/>
          <w:szCs w:val="28"/>
        </w:rPr>
        <w:t>вливание электронного каталога библиотек ЗАТО Железногорск в сводный каталог библиотек Красноярского края. Жители города получат доступ к электронным полнотекстовым ресурсам Красноярского края. Будет внедрен единый читательский билет, позволяющий жителям Железногорска получать информационно-библиотечные услуги в любом населенном пункте Красноярского края, входящем в Корпорацию АИБС «ИРБИС». Вступление в корпорацию ускорит процесс создания электронного каталога на документный фонд МБУК ЦГБ им. М. Горького, так как  будет внедрен механизм заимствования и использования в каталогизации готовых библиографических записей.</w:t>
      </w:r>
    </w:p>
    <w:p>
      <w:pPr>
        <w:pStyle w:val="Normal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еобходимо продолжить создание электронной полнотекстовой коллекции </w:t>
      </w:r>
      <w:r>
        <w:rPr>
          <w:rFonts w:cs="Times New Roman" w:ascii="Times New Roman" w:hAnsi="Times New Roman"/>
          <w:sz w:val="28"/>
          <w:szCs w:val="28"/>
        </w:rPr>
        <w:t>путем оцифровки библиотечного фонда  редких изданий и изданий краеведческого характер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ифровка библиотечного фонда (перевод печатного издания  в электронную форму) является самым экономичным и эффективным способом обеспечения сохранности и доступа населения к фонду редких и ценных изданий в электронном виде. В настоящее время в библиотеках отсутствует специализированное оборудование для оцифровки фондов (книжный сканер, планшетный сканер, сканер протяжны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дрение автоматизированной системы библиотечного обслуживания современной технологии RFID (радиочастотная идентификация) позволит до минимума сократить долю ручного труда в таких процессах, как выдача и прием книг, предоставление электронного читательского билета, ведение электронного читательского формуляра, проведение инвентаризации библиотечных фондов и контроль несанкционированного выноса книг. В конечном итоге повысятся оперативность и качество обслуживания пользователей.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Ввиду высокой стоимости данная система остается недоступной для пользователей железногорской библиоте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тоит отметить, что более половины компьютерного парка </w:t>
      </w:r>
      <w:r>
        <w:rPr>
          <w:rFonts w:cs="Times New Roman" w:ascii="Times New Roman" w:hAnsi="Times New Roman"/>
          <w:sz w:val="28"/>
          <w:szCs w:val="28"/>
        </w:rPr>
        <w:t>библиоте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ребует модернизации. Число автоматизированных мест для читателей составляет всего 23 единиц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оснащение библиотек и музея современной компьютерной техникой, специальным оборудованием для оцифровки фондов позволит обеспечить внедрение электронных услуг, будет способствовать обеспечению прав граждан на доступ к культурным ценностям, на свободное получение, распространение и использование информации, расширению возможностей саморазвития личности, позволит усилить интеллектуальный, творческий потенциал человека, приобщить его    к мировым культурным ценностям, что особенно важно в условиях активного развития инновационной деятельности в стране, крае, горо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материально-технической базы учреждений культуры                  и образовательных учреждений в области культуры продолжает ухудшаться и не способно на сегодняшний день обеспечить должное развитие культуры                   в ЗАТО Железногорск. Необходимо продолжить модернизацию и развитие существующей культурной инфраструктуры, исходя из критериев наиболее полного удовлетворения потребностей населения, сохранения и приумножения культурного потенциала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учреждений культуры, здания которых находятся в аварийном состоянии или требуют капитального ремонта, в общем количестве учреждений культуры от общего числа зданий и сооружений – 39,2 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степень изношенности основных фондов, наряду                               с недостаточным финансированием мероприятий, направленных на ремонт сетей энергоснабжения, водоснабжения, систем пожарной сигнализации и другого оборудования, привело к тому, что на сегодняшний день учреждения культуры и образовательные учреждения в области культуры представляют собой одну из наименее защищенных категорий объектов с массовым пребыванием людей. </w:t>
      </w:r>
    </w:p>
    <w:p>
      <w:pPr>
        <w:pStyle w:val="Normal"/>
        <w:ind w:left="-16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ЗАТО Железногорск необходимо реализовать комплекс мер по информатизации учреждений культуры, оснащению специальным оборудованием муниципальных библиотек и МБУК МВЦ, проведению капитального ремонта зданий учреждений культурно-досугового типа, чтобы в будущем они отвечали современным требованиям к организации культурно-досуговой деятельност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152"/>
      <w:bookmarkStart w:id="3" w:name="p15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подпрограммы, показатели результа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целевых установок и приоритетов государственной культурной политики, Основных направлений стратегии культурной политики Красноярского края на 2009 – 2020 годы, утвержденных постановлением Правительства Красноярского края от 20.01.2009 № 24-п, целью подпрограммы определено создание условий для устойчивого развития отрасли «культур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отребует решения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дополнительного образования в области культур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управления в отрасли «культур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сполнения подпрограммы: 2019 – 2021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подпрограммы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привлекаемых к участию в творческих мероприятиях, в общем числе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значения показателей результатив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привлекаемых к участию в творческих мероприятиях, в общем числе детей составит в 2019 году – не менее 55%, в 2020 году – не менее 56%, в 2021 году – не менее 57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ые индикаторы приведены в приложении № 1 к подпрограмме.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Главным распорядителем бюджетных средств и уполномоченным лицом, осуществляющим перечисление субсидий на выполнение муниципального задания, на иные цели и консолидацию бухгалтерской отчетности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ar50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у 1.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 (Приложение №2) – МКУ «Управление культуры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Главным распорядителем бюджетных средств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ункту 2.1 мероприятий подпрограммы (Приложение №2) - МКУ «Управление культуры»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еализация мероприятий подпрограммы осуществляется путем предоставления бюджетных ассигнований МКУ «Управление культуры» и субсидий по соглашениям, заключенным между Администрацией ЗАТО г. Железногорск и муниципальными бюджетными учреждениями культуры,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ункту 1.1 (Приложение №2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«ДШИ им. М.П. Мусоргского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«Детская школа искусств №2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«ДХШ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финансовое обеспечение выполнения муниципального задания определяются на основании постановления Администрации ЗАТО  г. Железногорс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 пункту 2.1 мероприятий подпрограммы (Приложение №2) выделение средств местного бюджета предусматривается на обеспечение выполнения функций МКУ «Управление культуры», в том числе на закупку товаров, работ и услуг для нужд МКУ «Управление культуры» (осуществляется в соответствии с действующим законодательством). Учреждение осуществляет управленческие функции некоммерческого характера в сфере организации досуга и приобщения жителей ЗАТО Железногорск к творчеству, культурному развитию и самообразованию, любительскому искусству и ремеслам, организации и осуществлению мероприятий по работе с подростками и молодежью ЗАТО Железногорс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Текущее управление и контроль за реализацией подпрограммы осуществляет главный специалист по культуре Администрации ЗАТО г. Железногорс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Главный специалист по культуре Администрации ЗАТО г. Железногорск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редственный контроль за ходом реализации мероприятий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МКУ «Управление культуры» ежеквартально не позднее 5 числа второго месяца, следующего за отчетным и по итогам финансового года до 20 января года, следующего за отчетным направляет главному специалисту по культуре и молодежной политике Администрации ЗАТО г. Железногорск информацию об исполнении мероприятий подпрограммы и отчет об использовании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4. Главный специалист по культуре Администрации ЗАТО г. Железногорск формирует отчеты о реализации подпрограммы и направляет их в Финансовое управление и в Управление экономики и планирования Администрации ЗАТО г. Железногорск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5. Обеспечение целевого расходования бюджетных средств, контроль </w:t>
        <w:br/>
        <w:t>за ходом реализации мероприятий подпрограммы и за достижением конечных результатов осуществляется главными распорядителями бюджетных средств и муниципаль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Главный специалист по культуре Администрации ЗАТО г. Железногорск запрашивает у главного распорядителя бюджетных средств необходимые документы и информацию, связанную с реализацией мероприятий подпрограммы, для рассмотрения и подготовки свод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обучающихся в муниципальных образовательных учреждениях в области культуры составит 6,3 тыс. человек, в том числе по годам: в 2019 году – 2, 1 тыс. чел, в 2020 году – 2, 1 тыс. человек, в 2021 году – 2, 1 тыс. челове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общегородских праздничных мероприятий составит всего не менее 150 единиц, в том числе по годам: в 2018 году – не менее 50 единиц, в 2019 году – не менее 50 единиц, в 2020 году – не менее 50 един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и непрерывному воспроизводству творческого потенциала ЗАТО Железногорск посредством поддержки одаренных детей;</w:t>
      </w:r>
    </w:p>
    <w:p>
      <w:pPr>
        <w:pStyle w:val="Normal"/>
        <w:widowControl w:val="false"/>
        <w:autoSpaceDE w:val="false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вышению эффективности управления отраслью «культура», расходования бюджетных расходов, внедрение современных подходов бюджетного пла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подпрограммы реализуются за счет средств местного, федерального, краевого бюджетов и внебюджетных источников.  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одпрограммы составляет 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21 782 633,00 руб., из них по годам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– 140 594 211,00 руб., в том числе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0 594 211,00  руб. за счет средств местного бюджета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00 руб. за счет средств краевого бюджета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00 руб. за счет средств федерального бюджета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00 руб. за счет средств внебюджетных источников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– 140 594 211,00 руб., в том числе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0 594 211,00  руб. за счет средств местного бюджета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00 руб. за счет средств краевого бюджета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00 руб. за счет средств федерального бюджета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00 руб. за счет средств внебюджетных источников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140 594 211,00 руб., в том числе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0 594 211,00  руб. за счет средств местного бюджета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00 руб. за счет средств краевого бюджета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00 руб. за счет средств федерального бюджета;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0,00 руб. за счет средств внебюджетных источников</w:t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97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дпрограмме «Обеспечение усло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программы и прочие </w:t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3"/>
        <w:gridCol w:w="3159"/>
        <w:gridCol w:w="1276"/>
        <w:gridCol w:w="2410"/>
        <w:gridCol w:w="1559"/>
        <w:gridCol w:w="1559"/>
        <w:gridCol w:w="1418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- создание условий для устойчивого развития отрасли «культура» в ЗАТО Железногорс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7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 разработке проекта постановления Администрации ЗАТО г. Железногорск, предусматривающего утверждение муниципальной программы ЗАТО Железногорск, предлагаемой к финансированию с очередного финансового года, или внесение изменений в действующую муниципальную программу ЗАТО Железногорск в части изменения бюджетных ассигнований при планировании бюджета ЗАТО Железногорск на очередной финансовый год и плановый период, в графе "Текущий финансовый год" указываются плановые значения целевых показателей и показателей результативности, которые заменяются фактическими значениями показателей не позднее срока предоставления годового отчета об исполнении бюджета ЗАТО Железногорск за отчетный финансовый год в Совет депутатов ЗАТО г. Железногорск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культуре 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567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Железногорск                                                                                                                   Е.В. Парфёнова</w:t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97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дпрограмме «Обеспечение усло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программы и прочие </w:t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»</w:t>
      </w:r>
    </w:p>
    <w:p>
      <w:pPr>
        <w:pStyle w:val="Normal"/>
        <w:autoSpaceDE w:val="false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40"/>
        <w:gridCol w:w="1359"/>
        <w:gridCol w:w="850"/>
        <w:gridCol w:w="709"/>
        <w:gridCol w:w="662"/>
        <w:gridCol w:w="1890"/>
        <w:gridCol w:w="1842"/>
        <w:gridCol w:w="1843"/>
        <w:gridCol w:w="1985"/>
        <w:gridCol w:w="1701"/>
      </w:tblGrid>
      <w:tr>
        <w:trPr>
          <w:trHeight w:val="67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программы,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распорядителя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7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С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: создание условий для устойчивого развития отрасли «культура» в ЗАТО Железногорск</w:t>
            </w:r>
          </w:p>
        </w:tc>
      </w:tr>
      <w:tr>
        <w:trPr>
          <w:trHeight w:val="285" w:hRule="atLeast"/>
        </w:trPr>
        <w:tc>
          <w:tcPr>
            <w:tcW w:w="15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. Развитие системы дополнительного образования в области культуры </w:t>
            </w:r>
          </w:p>
        </w:tc>
      </w:tr>
      <w:tr>
        <w:trPr>
          <w:trHeight w:val="7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 Оказание услуг и выполнение работ учреждениями дополнительного образования в области культуры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культуры»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0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 986 87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 986 871, 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 986 871, 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 960 6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 составит 6,3 тыс. человек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Обеспечение эффективного управления в отрасли «культура»</w:t>
            </w:r>
          </w:p>
        </w:tc>
      </w:tr>
      <w:tr>
        <w:trPr>
          <w:trHeight w:val="566" w:hRule="atLeast"/>
        </w:trPr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Обеспечение реализации муниципальной программы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культуры»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911 89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911 897, 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911 897, 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 735 691,0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90 44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90 44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90 44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 329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 594 21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 594 21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 594 21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 782 63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 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культуры»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 594 21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 594 21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 594 21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 782 63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культуре 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567" w:right="567" w:gutter="0" w:header="567" w:top="851" w:footer="567" w:bottom="62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Железногорск                                                                                                                                 Е.В. Парфё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ЗАТО Железногорск» </w:t>
      </w:r>
    </w:p>
    <w:p>
      <w:pPr>
        <w:pStyle w:val="ConsPlusTitle"/>
        <w:tabs>
          <w:tab w:val="clear" w:pos="720"/>
          <w:tab w:val="left" w:pos="5040" w:leader="none"/>
          <w:tab w:val="left" w:pos="5220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4 «Развитие архивного дела», реализуемая в рамках муниципальной программы ЗАТО Железногорс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8"/>
        </w:numPr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подпрограммы </w:t>
      </w:r>
    </w:p>
    <w:p>
      <w:pPr>
        <w:pStyle w:val="ConsPlusTitle"/>
        <w:tabs>
          <w:tab w:val="clear" w:pos="720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0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архивного дела» 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Развитие культуры ЗАТО Железногорск» 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(исполнители) подпрограммы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я ЗАТО г. Железногорск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казенное учреждение «Муниципальный архив  ЗАТО Железногорск» (далее - МКУ «Муниципальный архив»)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казенное учреждение «Централизованная бухгалтерия» (далее – МКУ «Централизованная бухгалтерия»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ение фондов муниципального архива исторически-ценными документами от организаций-источников комплектования и удовлетворение потребностей юридических и физических лиц в услугах архив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учет, хранение и эффективное использование документов Архивного фонда Российской Федераци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 количество дел, включенных в состав Архивного фон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9 – 2021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дпрограммы реализуются за счет средств местного бюджета. 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618 176,0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 в том числе по годам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 539 392,0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., в том числ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39 392,0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. за счет средств местного бюджета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 за счет средств федерального бюджета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 за счет средств краевого бюджета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 за счет средств внебюджетных источников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539 392,0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., в том числ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39 392,0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. за счет средств местного бюджета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 за счет средств федерального бюджета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 за счет средств краевого бюджета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 за счет средств внебюджетных источников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 539 392,0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., в том числ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39 392,0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. за счет средств местного бюджета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 за счет средств федерального бюджета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 за счет средств краевого бюджета;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 за счет средств внебюджетных источнико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Главный специалист по культуре Администрации ЗАТО г. Железногорск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становка муниципальной проблемы 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решение задачи «С</w:t>
      </w:r>
      <w:r>
        <w:rPr>
          <w:rFonts w:cs="Times New Roman" w:ascii="Times New Roman" w:hAnsi="Times New Roman"/>
          <w:bCs/>
          <w:sz w:val="28"/>
          <w:szCs w:val="28"/>
        </w:rPr>
        <w:t>охранение, пополнение и эффективное использование документов Архивного фонда Российской федерации, находящихся на хранении в  МКУ «Муниципальный архив»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ы Архивного фонда Российской Федерации и другие архивные документы (далее – архивные документы), хранящиеся в МКУ «Муниципальный архив», являются составляющей частью </w:t>
      </w:r>
      <w:r>
        <w:rPr>
          <w:rFonts w:cs="Times New Roman" w:ascii="Times New Roman" w:hAnsi="Times New Roman"/>
          <w:sz w:val="28"/>
          <w:szCs w:val="28"/>
          <w:lang w:eastAsia="en-US"/>
        </w:rPr>
        <w:t>историко-культурного потенциала ЗАТО Железногорс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ный фонд ЗАТО Железногорск, как часть Архивного фонда Российской Федерации – это исторически сложившаяся и постоянно пополняемая совокупность архивных документов, имеющая историческую и культурную ценно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 01 января 2018  года в МКУ «Муниципальный архив» находится 55,2 тыс. единиц хранения, накопленных за период с 1950 года по настоящее врем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уктура архивных документов представлена управленческими документами на бумажных носителях (20%), научно-технической документацией (6%). Значительный объем документов составляют документы по личному составу (74%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комплектования муниципального архива являются                          24 организации и предприятия, создающих документы, имеющие историческое, социальное, экономическое и культурное значение и являющиеся неотъемлемой частью историко-культурного наследия гор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я отбор, прием и хранение документов, архив выступает гарантом социальной защищенности граждан, их пенсионного обеспечения, имущественных пра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ункции МКУ «Муниципальный архив» входит исполнение запросов граждан путем оформления и выдачи архивных справок, архивных выписок и копий для подтверждения трудового стажа и размера заработной платы, социальных льгот. В среднем за год работники архива исполняют более 1,5 тыс. запросов.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Количество исполненных запросов за 2017 год составило 1,810 тысячи, в том числе: социально-правовых – 478, тематических – 1,320 тысячи,  переадресовано в другие архивы и учреждения – 11. 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нсивность работы по использованию архивных документов с каждым годом повышается в связи с возросшим интересом населения, молодёжи  к истории города, родословной семьи, с поисками первичных правоустанавливающих документов связанных с регистрацией собственности на недвижимость и зем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оспективная информация предоставляется также органам государственной власти, органам местного самоуправления и организациям ЗАТО Железногорск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льзователей архивной информацией в 2017 году составило             3,4 тыс. человек. Этот показатель составляет суммарное количество пользователей, работавших в читальных залах, исполненных социально-правовых и тематических запросов, посетителей выставок, экскурсантов, участников семинаров и уроков для обучающихся и студентов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предоставления архивом услуг в целях защиты социальных прав населения и 100% исполнение запросов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ействующему законодательству архивные документы должны храниться в нормативных условиях, обеспечивающих их вечное хранение и безопас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хранение и интенсивное использование архивных документов приводят к ухудшению физического состояния их материальной основы, а в ряде случаев и возникновению затухающих текстов. В результате, архивные документы становятся недоступными для пользователей, и могут быть безвозвратно утрачены для общества. В связи с этим в муниципальном архиве организована работа по переносу документов на электронные носител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пополнение Архивного фонда путем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документов на хранение от организаций источников комплектования, согласно плановым показателям: в 2019 году – 27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 хранения, 2020 году – 27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иц хранения, 2021 году – 270 единиц хранения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00%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исполнение запросов пользователей и выдачу документов в установленные сроки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архивного дела невозможно без решения вопросов прогнозирования, комплектования и учета состава архивного фонда, организации научно-справочного аппарата, проблем долговременной сохранности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 пополнение фондов муниципального архива исторически-ценными документами от организаций-источников комплектования и удовлетворение потребностей юридических и физических лиц в услугах архив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отребует решения следующей задач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, учет, хранение и эффективное использование документов Архивного фонда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личество дел, включенных в состав Архивного фон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индикаторы приведены в приложении № 1 к подпрограмм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Главным распорядителем бюджетных средств по </w:t>
      </w:r>
      <w:hyperlink w:anchor="Par5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</w:t>
        </w:r>
      </w:hyperlink>
      <w:r>
        <w:rPr>
          <w:rFonts w:cs="Times New Roman" w:ascii="Times New Roman" w:hAnsi="Times New Roman"/>
          <w:sz w:val="28"/>
          <w:szCs w:val="28"/>
        </w:rPr>
        <w:t>у 1.1 пункта 1 мероприятий подпрограммы (Приложение № 2) является Администрация ЗАТО г. Железногорс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еализацию мероприятий подпрограммы осуществляет Администрация ЗАТО г. Железногорск, МКУ «Централизованная бухгалтерия», МКУ «Муниципальный архив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еализация мероприятий осуществляется путем предоставления бюджетных ассигнований на обеспечение функций МКУ «Муниципальный архив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товаров, работ и услуг для муниципальных нужд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Текущее управление и контроль за реализацией подпрограммы осуществляет главный специалист по культуре Администрации ЗАТО г. Железногорс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Главный специалист по культуре Администрации ЗАТО г. Железногорск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редственный контроль за ходом реализации мероприятий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МКУ «Муниципальный</w:t>
        <w:tab/>
        <w:t xml:space="preserve"> архив» ежеквартально не позднее 10 числа второго месяца, следующего за отчетным и по итогам финансового года до 20 января года, следующего за отчетным направляет главному специалисту по культуре Администрации ЗАТО г. Железногорск информацию об исполнении мероприятий подпрограммы и отчет об использовании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4. Главный специалист по культуре Администрации ЗАТО г. Железногорск формирует отчеты о реализации подпрограммы и направляет их в Финансовое управление и в Управление экономики и планирования Администрации ЗАТО г. Железногорск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5. Обеспечение целевого расходования бюджетных средств, контроль </w:t>
        <w:br/>
        <w:t>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Главный специалист по культуре Администрации ЗАТО г. Железногорск запрашивает у главного распорядителя бюджетных средств необходимые документы и информацию, связанную с реализацией мероприятий подпрограммы, для рассмотрения и подготовки сводной информ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под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ый прием на хранение не менее 270 единиц хра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е исполнение не менее 1,3 тыс. запросов пользова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му комплектованию архивных фондов документами на различных видах носителе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ю потребностей всех категорий пользователей на получение и использование информации содержащейся в документах архивного фонда МКУ «Муниципальный архив»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деятельности муниципального архива города, расширению направлений и форм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tabs>
          <w:tab w:val="clear" w:pos="720"/>
          <w:tab w:val="left" w:pos="28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widowControl w:val="false"/>
        <w:tabs>
          <w:tab w:val="clear" w:pos="720"/>
          <w:tab w:val="left" w:pos="28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widowControl w:val="false"/>
        <w:tabs>
          <w:tab w:val="clear" w:pos="720"/>
          <w:tab w:val="left" w:pos="28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tabs>
          <w:tab w:val="clear" w:pos="720"/>
          <w:tab w:val="left" w:pos="280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подпрограммы реализуются за счет средств местного бюджета.  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– 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 618 176,00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 в том числе по годам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6 539 392,00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уб., в том числе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 539 392,00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уб. за счет средств местного бюджета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 за счет средств федерального бюджета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 за счет средств краевого бюджета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 за счет средств внебюджетных источников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– 6 539 392,00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уб., в том числе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 539 392,00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уб. за счет средств местного бюджета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 за счет средств федерального бюджета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 за счет средств краевого бюджета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 за счет средств внебюджетных источников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 год – 6 539 392,00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уб., в том числе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 539 392,00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уб. за счет средств местного бюджета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 за счет средств федерального бюджета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 за счет средств краевого бюджета;</w:t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 за счет средств внебюджетных источников.</w:t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 «Развитие архивного дела»</w:t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«Развитие архивного дела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01"/>
        <w:gridCol w:w="1559"/>
        <w:gridCol w:w="2410"/>
        <w:gridCol w:w="1418"/>
        <w:gridCol w:w="1275"/>
        <w:gridCol w:w="1560"/>
        <w:gridCol w:w="1559"/>
        <w:gridCol w:w="1417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-  пополнение фондов муниципального архива исторически-ценными документами от организаций-источников комплектования и удовлетворение потребностей юридических и физических лиц в услугах архив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дел, включенных в состав Архив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7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70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* При разработке проекта постановления Администрации ЗАТО г. Железногорск, предусматривающего утверждение муниципальной программы ЗАТО Железногорск, предлагаемой к финансированию с очередного финансового года, или внесение изменений в действующую муниципальную программу ЗАТО Железногорск в части изменения бюджетных ассигнований при планировании бюджета ЗАТО Железногорск на очередной финансовый год и плановый период, в графе "Текущий финансовый год" указываются плановые значения целевых показателей и показателей результативности, которые заменяются фактическими значениями показателей не позднее срока предоставления годового отчета об исполнении бюджета ЗАТО Железногорск за отчетный финансовый год в Совет депутатов ЗАТО г. Железногорс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культуре </w:t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orient="landscape" w:w="16838" w:h="11906"/>
          <w:pgMar w:left="1134" w:right="1134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Железногорск</w:t>
        <w:tab/>
        <w:tab/>
        <w:tab/>
        <w:tab/>
        <w:tab/>
        <w:tab/>
        <w:tab/>
        <w:t xml:space="preserve">                                    </w:t>
        <w:tab/>
        <w:t>Е.В.Парфенова</w:t>
        <w:tab/>
      </w:r>
    </w:p>
    <w:p>
      <w:pPr>
        <w:pStyle w:val="Normal"/>
        <w:autoSpaceDE w:val="false"/>
        <w:ind w:left="92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92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Развитие архивного дела»</w:t>
      </w:r>
    </w:p>
    <w:p>
      <w:pPr>
        <w:pStyle w:val="Normal"/>
        <w:autoSpaceDE w:val="false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«Развитие архивного де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2"/>
        <w:gridCol w:w="1559"/>
        <w:gridCol w:w="1276"/>
        <w:gridCol w:w="850"/>
        <w:gridCol w:w="851"/>
        <w:gridCol w:w="709"/>
        <w:gridCol w:w="1417"/>
        <w:gridCol w:w="1418"/>
        <w:gridCol w:w="1559"/>
        <w:gridCol w:w="1559"/>
        <w:gridCol w:w="1702"/>
      </w:tblGrid>
      <w:tr>
        <w:trPr>
          <w:trHeight w:val="675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, задачи,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распорядителя бюджетных средств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09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58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: пополнение фондов муниципального архива исторически-ценными документами от организаций-источников комплектования и удовлетворение потребностей юридических и физических лиц в услугах архива</w:t>
            </w:r>
          </w:p>
        </w:tc>
      </w:tr>
      <w:tr>
        <w:trPr>
          <w:trHeight w:val="489" w:hRule="atLeast"/>
        </w:trPr>
        <w:tc>
          <w:tcPr>
            <w:tcW w:w="158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Прием, учет, хранение и эффективное использование документов Архивного фонда Российской Федерации</w:t>
            </w:r>
          </w:p>
        </w:tc>
      </w:tr>
      <w:tr>
        <w:trPr>
          <w:trHeight w:val="63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Пополнение фондов архива и эффективное использование архивных документ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О 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0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542 051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542 051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542 051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626 153,00</w:t>
            </w:r>
          </w:p>
        </w:tc>
        <w:tc>
          <w:tcPr>
            <w:tcW w:w="1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нение не менее 3,9 тыс. запросов пользователей</w:t>
            </w:r>
          </w:p>
        </w:tc>
      </w:tr>
      <w:tr>
        <w:trPr>
          <w:trHeight w:val="6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0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 970 041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 970 041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 970 041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910 123,00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0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7 3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7 3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7 3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 900,00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подпрограмм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39 3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39 3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39 3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618 176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распорядитель бюджетных средств 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39 3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39 3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39 3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618 176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культур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Железногорск</w:t>
        <w:tab/>
        <w:tab/>
        <w:tab/>
        <w:tab/>
        <w:tab/>
        <w:tab/>
        <w:tab/>
        <w:tab/>
        <w:t xml:space="preserve">                                Е.В. Парфёнова</w:t>
        <w:tab/>
        <w:tab/>
        <w:tab/>
      </w:r>
    </w:p>
    <w:p>
      <w:pPr>
        <w:pStyle w:val="Normal"/>
        <w:autoSpaceDE w:val="false"/>
        <w:ind w:left="92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orient="landscape" w:w="16838" w:h="11906"/>
      <w:pgMar w:left="1134" w:right="1134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3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3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3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79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1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7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6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24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1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7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629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9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1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7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05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9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egoe UI" w:hAnsi="Segoe UI" w:cs="Segoe U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egoe UI" w:hAnsi="Segoe UI" w:cs="Segoe UI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Нижний колонтитул Знак"/>
    <w:qFormat/>
    <w:rPr>
      <w:rFonts w:ascii="Lucida Console" w:hAnsi="Lucida Console" w:cs="Lucida Console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Style16">
    <w:name w:val="Название Знак"/>
    <w:basedOn w:val="Style11"/>
    <w:qFormat/>
    <w:rPr>
      <w:sz w:val="28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Dash0410043104370430044600200441043f04380441043a0430char">
    <w:name w:val="dash0410_0431_0437_0430_0446_0020_0441_043f_0438_0441_043a_0430__char"/>
    <w:basedOn w:val="Style1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21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22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.заголовок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008000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7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3A3C91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86367.0/" TargetMode="External"/><Relationship Id="rId7" Type="http://schemas.openxmlformats.org/officeDocument/2006/relationships/hyperlink" Target="garantf1://4540.0/" TargetMode="External"/><Relationship Id="rId8" Type="http://schemas.openxmlformats.org/officeDocument/2006/relationships/hyperlink" Target="consultantplus://offline/ref=CFD253F7C43DCB9683491A103321DBE8C50FA9330CB4D1D5F77547A2A5OCwED" TargetMode="External"/><Relationship Id="rId9" Type="http://schemas.openxmlformats.org/officeDocument/2006/relationships/hyperlink" Target="consultantplus://offline/ref=CFD253F7C43DCB9683491A103321DBE8C50DAA350FB2D1D5F77547A2A5CE237DBB3B908408646993O7wBD" TargetMode="External"/><Relationship Id="rId10" Type="http://schemas.openxmlformats.org/officeDocument/2006/relationships/hyperlink" Target="consultantplus://offline/ref=CFD253F7C43DCB9683491A103321DBE8CD0DA9310FBD8CDFFF2C4BA0OAw2D" TargetMode="External"/><Relationship Id="rId11" Type="http://schemas.openxmlformats.org/officeDocument/2006/relationships/hyperlink" Target="consultantplus://offline/ref=CFD253F7C43DCB9683491A103321DBE8C50CA9340AB0D1D5F77547A2A5CE237DBB3B908408646992O7w5D" TargetMode="External"/><Relationship Id="rId12" Type="http://schemas.openxmlformats.org/officeDocument/2006/relationships/hyperlink" Target="consultantplus://offline/ref=CFD253F7C43DCB9683491A103321DBE8C50EAC320EB1D1D5F77547A2A5CE237DBB3B908408646993O7wBD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yperlink" Target="consultantplus://offline/ref=B2BD4E934BE1D92F60026D58BC4028D2BC70FBD34BC7E32B4B80FA0C0FF5938ED3019AFE9D4C86C57884A8B85AL" TargetMode="External"/><Relationship Id="rId30" Type="http://schemas.openxmlformats.org/officeDocument/2006/relationships/hyperlink" Target="consultantplus://offline/ref=B2BD4E934BE1D92F60026D58BC4028D2BC70FBD34BC7E32B4B80FA0C0FF5938ED3019AFE9D4C86C57884A8B85AL" TargetMode="External"/><Relationship Id="rId31" Type="http://schemas.openxmlformats.org/officeDocument/2006/relationships/hyperlink" Target="consultantplus://offline/ref=E6CB3E7E40838C9E7CF2E8987260819B30179957F8B74C97B3AE589C1F0A2864C498C6E9430649DEBFCA4Ee6JCK" TargetMode="Externa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header" Target="header23.xml"/><Relationship Id="rId39" Type="http://schemas.openxmlformats.org/officeDocument/2006/relationships/header" Target="header24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header" Target="header25.xml"/><Relationship Id="rId43" Type="http://schemas.openxmlformats.org/officeDocument/2006/relationships/header" Target="header26.xm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header" Target="header27.xml"/><Relationship Id="rId47" Type="http://schemas.openxmlformats.org/officeDocument/2006/relationships/header" Target="header28.xml"/><Relationship Id="rId48" Type="http://schemas.openxmlformats.org/officeDocument/2006/relationships/footer" Target="footer7.xml"/><Relationship Id="rId49" Type="http://schemas.openxmlformats.org/officeDocument/2006/relationships/footer" Target="footer8.xml"/><Relationship Id="rId50" Type="http://schemas.openxmlformats.org/officeDocument/2006/relationships/header" Target="header29.xml"/><Relationship Id="rId51" Type="http://schemas.openxmlformats.org/officeDocument/2006/relationships/header" Target="header30.xml"/><Relationship Id="rId52" Type="http://schemas.openxmlformats.org/officeDocument/2006/relationships/footer" Target="footer9.xml"/><Relationship Id="rId53" Type="http://schemas.openxmlformats.org/officeDocument/2006/relationships/footer" Target="footer10.xml"/><Relationship Id="rId54" Type="http://schemas.openxmlformats.org/officeDocument/2006/relationships/header" Target="header31.xml"/><Relationship Id="rId55" Type="http://schemas.openxmlformats.org/officeDocument/2006/relationships/header" Target="header32.xml"/><Relationship Id="rId56" Type="http://schemas.openxmlformats.org/officeDocument/2006/relationships/footer" Target="footer11.xml"/><Relationship Id="rId57" Type="http://schemas.openxmlformats.org/officeDocument/2006/relationships/footer" Target="footer12.xml"/><Relationship Id="rId58" Type="http://schemas.openxmlformats.org/officeDocument/2006/relationships/header" Target="header33.xml"/><Relationship Id="rId59" Type="http://schemas.openxmlformats.org/officeDocument/2006/relationships/header" Target="header34.xml"/><Relationship Id="rId60" Type="http://schemas.openxmlformats.org/officeDocument/2006/relationships/footer" Target="footer13.xml"/><Relationship Id="rId61" Type="http://schemas.openxmlformats.org/officeDocument/2006/relationships/footer" Target="footer14.xml"/><Relationship Id="rId62" Type="http://schemas.openxmlformats.org/officeDocument/2006/relationships/header" Target="header35.xml"/><Relationship Id="rId63" Type="http://schemas.openxmlformats.org/officeDocument/2006/relationships/header" Target="header36.xml"/><Relationship Id="rId64" Type="http://schemas.openxmlformats.org/officeDocument/2006/relationships/footer" Target="footer15.xml"/><Relationship Id="rId65" Type="http://schemas.openxmlformats.org/officeDocument/2006/relationships/footer" Target="footer16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48:00Z</dcterms:created>
  <dc:creator>Бутова Оля</dc:creator>
  <dc:description/>
  <cp:keywords/>
  <dc:language>en-US</dc:language>
  <cp:lastModifiedBy>Пользователь Windows</cp:lastModifiedBy>
  <cp:lastPrinted>2018-11-08T11:08:00Z</cp:lastPrinted>
  <dcterms:modified xsi:type="dcterms:W3CDTF">2018-11-13T07:55:00Z</dcterms:modified>
  <cp:revision>9</cp:revision>
  <dc:subject/>
  <dc:title> </dc:title>
</cp:coreProperties>
</file>