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ные помещения, используемые в образовательном проце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850"/>
      </w:tblGrid>
      <w:tr>
        <w:trPr>
          <w:trHeight w:val="322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комнаты (включая учебные кабинеты и лаборатори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е (кабинет обслуживающего тру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руб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етск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лого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сих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ный каби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окомн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ф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истемы безопас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850"/>
      </w:tblGrid>
      <w:tr>
        <w:trPr>
          <w:trHeight w:val="252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ая сигнал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ревожная кнопка»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/>
        <w:t>рограммы начального общего образ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0"/>
        <w:gridCol w:w="337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bCs/>
              </w:rPr>
              <w:t>начального</w:t>
            </w:r>
            <w:r>
              <w:rPr/>
              <w:t xml:space="preserve">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ы основного общего образ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0"/>
        <w:gridCol w:w="337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bCs/>
              </w:rPr>
              <w:t>основного</w:t>
            </w:r>
            <w:r>
              <w:rPr/>
              <w:t xml:space="preserve">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(мальчики), 245(девочки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(мальч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(девочки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раммы среднего о</w:t>
      </w:r>
      <w:r>
        <w:rPr/>
        <w:t>бщего образ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0"/>
        <w:gridCol w:w="337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bCs/>
              </w:rPr>
              <w:t>среднего</w:t>
            </w:r>
            <w:r>
              <w:rPr/>
              <w:t xml:space="preserve"> </w:t>
            </w:r>
            <w:r>
              <w:rPr>
                <w:b/>
                <w:bCs/>
              </w:rPr>
              <w:t>(полного)</w:t>
            </w:r>
            <w:r>
              <w:rPr/>
              <w:t xml:space="preserve">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Spacing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требующих использование учебного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рактических видов занятий (практические и лабораторные работ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ужбы по контролю в области образования (с приложениями) от 11.05.2010 № 953 «Об оснащенности общеобразовательного проце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80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интерактивными досками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Гимназии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m96.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663" w:right="66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3:00Z</dcterms:created>
  <dc:creator>user</dc:creator>
  <dc:description/>
  <cp:keywords/>
  <dc:language>en-US</dc:language>
  <cp:lastModifiedBy>Пользователь Windows</cp:lastModifiedBy>
  <cp:lastPrinted>2014-09-11T13:16:00Z</cp:lastPrinted>
  <dcterms:modified xsi:type="dcterms:W3CDTF">2017-01-10T05:02:00Z</dcterms:modified>
  <cp:revision>254</cp:revision>
  <dc:subject/>
  <dc:title>Понедельник</dc:title>
</cp:coreProperties>
</file>