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для 5-9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69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по литературе на уровне основного общего образования составлена на основе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Федерального закона от 29.12.2012 № 273-ФЗ «Об образовании в Российской Федерации»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абоче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Header"/>
        <w:tabs>
          <w:tab w:val="left" w:pos="-142" w:leader="none"/>
          <w:tab w:val="center" w:pos="4153" w:leader="none"/>
          <w:tab w:val="right" w:pos="8306" w:leader="none"/>
        </w:tabs>
        <w:spacing w:lineRule="auto" w:line="240"/>
        <w:ind w:left="-360" w:right="-289"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 рассчитана:</w:t>
      </w:r>
    </w:p>
    <w:p>
      <w:pPr>
        <w:pStyle w:val="Header"/>
        <w:tabs>
          <w:tab w:val="left" w:pos="-142" w:leader="none"/>
          <w:tab w:val="center" w:pos="4153" w:leader="none"/>
          <w:tab w:val="right" w:pos="8306" w:leader="none"/>
        </w:tabs>
        <w:spacing w:lineRule="auto" w:line="240"/>
        <w:ind w:left="-360" w:right="-28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83"/>
        <w:gridCol w:w="326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8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284" w:right="-28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spacing w:lineRule="auto" w:line="240"/>
        <w:ind w:right="-28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й комплект представлен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284" w:right="-28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6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Placeholder"/>
                <w:color w:val="333333"/>
              </w:rPr>
              <w:t>Литература: 5-й класс: учебник: в 2 частях/В. Я. Коровина, В. П. Журавлёв, В. И. Коровин. – 14 –е изд., перераб. – Москва: Просвещение, 202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Placeholder"/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rStyle w:val="Placeholder"/>
                <w:color w:val="333333"/>
              </w:rPr>
              <w:t>Литература: учебник для 6 касса общеобразовательных организаций: в 2 частях \ авт.-сост. Г.С. Меркин. – 4-е изд. – М.:ООО «Русское слово – учебник», 201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"/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а: учебник для 7 касса общеобразовательных организаций: в 2 частях \ авт.-сост. Г.С. Меркин. – 4-е изд. – М.:ООО «Русское слово – учебник», 2016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"/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а: учебник для 8 касса общеобразовательных организаций: в 2 частях \ авт.-сост. Г.С. Меркин. – 4-е изд. – М.:ООО «Русское слово – учебник», 2016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Placeholder"/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а: учебник для 9 касса общеобразовательных организаций: в 2 частях \ авт.-сост. С. А. Зинин, В. И. Сахаров, В. А. Чалмаев. – 5-е изд. – М.:ООО «Русское слово – учебник», 2018</w:t>
            </w:r>
          </w:p>
        </w:tc>
      </w:tr>
    </w:tbl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соответствует Положению о рабочей программе учебных предметов Гимназии №96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и письменный отв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произвед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а Гогис И.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laceholder">
    <w:name w:val="placeh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2:00Z</dcterms:created>
  <dc:creator>ВОРОН</dc:creator>
  <dc:description/>
  <cp:keywords/>
  <dc:language>en-US</dc:language>
  <cp:lastModifiedBy>ВОРОН</cp:lastModifiedBy>
  <dcterms:modified xsi:type="dcterms:W3CDTF">2024-02-07T09:25:00Z</dcterms:modified>
  <cp:revision>3</cp:revision>
  <dc:subject/>
  <dc:title/>
</cp:coreProperties>
</file>