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для 7-9 классов</w:t>
      </w:r>
    </w:p>
    <w:p>
      <w:pPr>
        <w:pStyle w:val="Header"/>
        <w:tabs>
          <w:tab w:val="left" w:pos="708" w:leader="none"/>
        </w:tabs>
        <w:spacing w:lineRule="auto" w:line="276"/>
        <w:ind w:right="-289"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грамма по физике на уровне основного общего образования составлена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основного общего образования (ФОП ООО), представленных в Федеральном государственном образовательном стандарте ООО  (Приказ №287 от 31 мая 2021г. «Об утверждении федерального государственного образовательного стандарта основного общего образования») и с учётом концепции преподавания учебного предмета «Физика» в образовательных организациях Российской Федерации. Курс физики на уровне основного общего образования ориентирована</w:t>
      </w:r>
      <w:r>
        <w:rPr>
          <w:sz w:val="22"/>
          <w:szCs w:val="24"/>
        </w:rPr>
        <w:t xml:space="preserve"> </w:t>
      </w:r>
      <w:r>
        <w:rPr>
          <w:color w:val="000000"/>
          <w:sz w:val="24"/>
          <w:lang w:val="ru-RU"/>
        </w:rPr>
        <w:t>на формирование естественно</w:t>
        <w:softHyphen/>
        <w:t>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</w:t>
        <w:softHyphen/>
        <w:t>научных учебных предметов на уровне основного общего образования.</w:t>
      </w:r>
    </w:p>
    <w:p>
      <w:pPr>
        <w:pStyle w:val="Header"/>
        <w:tabs>
          <w:tab w:val="left" w:pos="708" w:leader="none"/>
        </w:tabs>
        <w:spacing w:lineRule="auto" w:line="276"/>
        <w:ind w:left="-360" w:right="-289" w:firstLine="5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er"/>
        <w:tabs>
          <w:tab w:val="clear" w:pos="708"/>
          <w:tab w:val="left" w:pos="-142" w:leader="none"/>
        </w:tabs>
        <w:ind w:right="-289" w:hanging="0"/>
        <w:rPr/>
      </w:pPr>
      <w:r>
        <w:rPr>
          <w:sz w:val="24"/>
          <w:szCs w:val="24"/>
        </w:rPr>
        <w:t>Программы соответственно рассчитаны:</w:t>
      </w:r>
    </w:p>
    <w:p>
      <w:pPr>
        <w:pStyle w:val="Header"/>
        <w:tabs>
          <w:tab w:val="clear" w:pos="708"/>
          <w:tab w:val="left" w:pos="-142" w:leader="none"/>
        </w:tabs>
        <w:ind w:left="-360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4"/>
        <w:gridCol w:w="2353"/>
        <w:gridCol w:w="2892"/>
      </w:tblGrid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лабораторные рабо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Header"/>
        <w:tabs>
          <w:tab w:val="left" w:pos="708" w:leader="none"/>
        </w:tabs>
        <w:ind w:right="-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-284" w:right="-289" w:firstLine="284"/>
        <w:rPr>
          <w:sz w:val="24"/>
          <w:szCs w:val="24"/>
        </w:rPr>
      </w:pPr>
      <w:r>
        <w:rPr>
          <w:sz w:val="24"/>
          <w:szCs w:val="24"/>
        </w:rPr>
        <w:t>Учебно – методический комплект представлен: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84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3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й компле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 9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: 7-й класс: базовый уровень: учебник, 7 класс/ Перышкин И.М., Иванов А.И., Акционерное общество «Издательство «Просвещение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: 8-й класс: базовый уровень: учебник, 8 класс/ Перышкин И. М., Иванов А. И., Акционерное общество «Издательство «Просвещение»</w:t>
            </w:r>
            <w:bookmarkStart w:id="0" w:name="5e1a49e1-ad56-46a9-9903-1302f784ec56"/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: 9-й класс: базовый уровень: учебник, 9 класс/ Перышкин И. М., Гутник Е. М., Иванов А. И., Петрова М. А., Акционерное общество «Издательство «Просвещение»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К «Физика. 7 класс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Физика. Рабочая тетрадь. 7 класс (авторы Т. А. Ханнанова, Н. К.Ханнанов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 Физика. Методическое пособие. 7 класс (автор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Е. М. Гутник, Е. В. Рыбакова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Физика. Тесты. 7 класс (авторы Н. К. Ханнанов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. А. Ханнанова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 Физика. Дидактические материалы. 7 класс (автор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. Е. Марон, Е. А. Марон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 Физика. Сборник вопросов и задач. 7—9 классы (авторы А. Е. Марон, С. В. Позойский, Е. А. Марон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К «Физика. 8 класс»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Физика. Методическое пособие. 8 класс (автор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Е. М. Гутник, Е. В. Рыбакова, Е. В. Шаронина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 Физика. Тесты. 8 класс (авторы Н. К. Ханнанов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. А. Ханнанова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Физика. Дидактические материалы. 8 класс (автор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. Е. Марон, Е. А. Марон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 Физика. Сборник вопросов и задач. 7—9 классы (авторы А. Е. Марон, С. В. Позойский, Е. А. Марон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К «Физика. 9 класс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 Физика. Тематическое планирование. 9 класс (автор  Е. М. Гутник)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 Физика. Тесты. 9 класс (авторы Н. К. Ханнанов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. А. Ханнанова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Физика. Дидактические материалы. 9 класс (автор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А. Е. Марон, Е. А. Марон)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 Физика. Сборник вопросов и задач. 7—9 классы (авторы А. Е. Марон, С. В. Позойский, Е. А. Марон).</w:t>
            </w:r>
            <w:bookmarkStart w:id="1" w:name="b559c98e-0222-4eef-837c-ad1af32bc291"/>
            <w:r>
              <w:rPr>
                <w:sz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bookmarkEnd w:id="1"/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предметов Гимназии № 96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 диагностические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ые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ых презентац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учитель физики Л. В. Кожедей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Пользователь Windows</dc:creator>
  <dc:description/>
  <dc:language>en-US</dc:language>
  <cp:lastModifiedBy>User</cp:lastModifiedBy>
  <dcterms:modified xsi:type="dcterms:W3CDTF">2024-02-07T11:29:00Z</dcterms:modified>
  <cp:revision>2</cp:revision>
  <dc:subject/>
  <dc:title/>
</cp:coreProperties>
</file>