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физике для 10-11 классов</w:t>
      </w:r>
    </w:p>
    <w:p>
      <w:pPr>
        <w:pStyle w:val="Header"/>
        <w:tabs>
          <w:tab w:val="left" w:pos="708" w:leader="none"/>
        </w:tabs>
        <w:spacing w:lineRule="auto" w:line="276"/>
        <w:ind w:right="-289" w:firstLine="56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Программа по физике </w:t>
      </w:r>
      <w:r>
        <w:rPr>
          <w:color w:val="000000"/>
          <w:sz w:val="28"/>
          <w:lang w:val="ru-RU"/>
        </w:rPr>
        <w:t xml:space="preserve">базового уровня на уровне среднего общего </w:t>
      </w:r>
      <w:r>
        <w:rPr>
          <w:color w:val="000000"/>
          <w:sz w:val="24"/>
          <w:szCs w:val="22"/>
        </w:rPr>
        <w:t xml:space="preserve">образования составлена на основе Федерального закона от 29.12.2012 № 273-ФЗ «Об образовании в Российской Федерации», требований к результатам освоения федеральной образовательной программы основного общего образования (ФОП ООО), представленных в Федеральном государственном образовательном стандарте ООО  (Приказ №287 от 31 мая 2021г. «Об утверждении федерального государственного образовательного стандарта основного общего образования») и с учётом концепции преподавания учебного предмета «Физика» в образовательных организациях Российской Федерации. Курс физики </w:t>
      </w:r>
      <w:r>
        <w:rPr>
          <w:color w:val="000000"/>
          <w:sz w:val="24"/>
          <w:szCs w:val="22"/>
          <w:lang w:val="ru-RU"/>
        </w:rPr>
        <w:t xml:space="preserve">базового уровня на уровне среднего общего </w:t>
      </w:r>
      <w:r>
        <w:rPr>
          <w:color w:val="000000"/>
          <w:sz w:val="24"/>
          <w:szCs w:val="22"/>
        </w:rPr>
        <w:t xml:space="preserve">образования ориентирована </w:t>
      </w:r>
      <w:r>
        <w:rPr>
          <w:color w:val="000000"/>
          <w:sz w:val="24"/>
          <w:szCs w:val="22"/>
          <w:lang w:val="ru-RU"/>
        </w:rPr>
        <w:t>на формирование естественно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ru-RU"/>
        </w:rPr>
        <w:t>-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ru-RU"/>
        </w:rPr>
        <w:t>научной картины мира обучающихся 10–11 классов при обучении их физике на базовом уровне на основе системно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ru-RU"/>
        </w:rPr>
        <w:t>-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ru-RU"/>
        </w:rPr>
        <w:t>деятельностного подхода</w:t>
      </w:r>
      <w:r>
        <w:rPr>
          <w:color w:val="000000"/>
          <w:sz w:val="24"/>
          <w:szCs w:val="22"/>
        </w:rPr>
        <w:t xml:space="preserve">. </w:t>
      </w:r>
    </w:p>
    <w:p>
      <w:pPr>
        <w:pStyle w:val="Header"/>
        <w:tabs>
          <w:tab w:val="left" w:pos="708" w:leader="none"/>
        </w:tabs>
        <w:spacing w:lineRule="auto" w:line="276"/>
        <w:ind w:left="-360" w:right="-289" w:firstLine="50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er"/>
        <w:tabs>
          <w:tab w:val="clear" w:pos="708"/>
          <w:tab w:val="left" w:pos="-142" w:leader="none"/>
        </w:tabs>
        <w:ind w:right="-289" w:hanging="0"/>
        <w:rPr>
          <w:sz w:val="24"/>
          <w:szCs w:val="24"/>
        </w:rPr>
      </w:pPr>
      <w:r>
        <w:rPr>
          <w:sz w:val="24"/>
          <w:szCs w:val="24"/>
        </w:rPr>
        <w:t>Программы соответственно рассчита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74"/>
        <w:gridCol w:w="2353"/>
        <w:gridCol w:w="2869"/>
      </w:tblGrid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1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лабораторные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2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</w:tbl>
    <w:p>
      <w:pPr>
        <w:pStyle w:val="Header"/>
        <w:tabs>
          <w:tab w:val="left" w:pos="708" w:leader="none"/>
        </w:tabs>
        <w:ind w:right="-2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-284" w:right="-289" w:firstLine="284"/>
        <w:rPr>
          <w:sz w:val="24"/>
          <w:szCs w:val="24"/>
        </w:rPr>
      </w:pPr>
      <w:r>
        <w:rPr>
          <w:sz w:val="24"/>
          <w:szCs w:val="24"/>
        </w:rPr>
        <w:t>Учебно – методический комплект представлен: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35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ий комплект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</w:rPr>
            </w:pPr>
            <w:bookmarkStart w:id="0" w:name="3a9386bb-e7ff-4ebc-8147-4f8d4a35ad8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, 11 класс/ Мякишев Г.Я., Петрова М.А., Угольников О.С. и другие, Общество с ограниченной ответственностью «ДРОФА»; Акционерное общество «Издательство «Просвещение»</w:t>
            </w:r>
            <w:bookmarkEnd w:id="0"/>
          </w:p>
          <w:p>
            <w:pPr>
              <w:pStyle w:val="Normal"/>
              <w:spacing w:lineRule="atLeast" w:line="240" w:before="0" w:after="0"/>
              <w:jc w:val="both"/>
              <w:rPr>
                <w:sz w:val="24"/>
                <w:szCs w:val="24"/>
              </w:rPr>
            </w:pPr>
            <w:bookmarkStart w:id="1" w:name="3a397326-1426-48a9-960f-d390ba63040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10 кл./ Г.Я. Мякишев, М.А. Петрова, С.В. Степанов Учебник. Физика 10 кл.: учебник для общеобразовательных организаций. Базовый уровень. М.: Дрофа, 2020</w:t>
            </w:r>
            <w:bookmarkEnd w:id="1"/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идактические материалы Физика 10 -11 класс / А.Е.Марон, Е.А.Марон. – М.: Издательство «Дрофа», 201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матические контрольные и самостоятельные работы по физике 10, 11 класс / О.И.Громцева. – М.: Издательство «Экзамен», 2019 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дания образовательного портала Решу ЕГЭ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борник заданий и самостоятельных работ «Физика 10», Л.А. Кирик, Ю.И.Дик- М.:Илекса 2019г.</w:t>
            </w:r>
            <w:bookmarkStart w:id="2" w:name="00a32ca0-efae-40a0-8719-4e0733f90a15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бочая программа автора Петровой М. А., Куликовой И. Г. к линии УМК Г. Я. Мекишева, М. А. Петровой физика базовый уровень 10-11 классы Москва Дрофа 2019 г.</w:t>
            </w:r>
            <w:bookmarkEnd w:id="2"/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соответствует Положению о рабочей программе учебных предметов Гимназии № 96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проверочные работ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ивные работ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ьютерных презентаций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ла: учитель физики Л. В. Кожедей</w:t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9:00Z</dcterms:created>
  <dc:creator>Пользователь Windows</dc:creator>
  <dc:description/>
  <cp:keywords/>
  <dc:language>en-US</dc:language>
  <cp:lastModifiedBy>Л.В. Кожедей</cp:lastModifiedBy>
  <dcterms:modified xsi:type="dcterms:W3CDTF">2024-02-08T07:41:00Z</dcterms:modified>
  <cp:revision>4</cp:revision>
  <dc:subject/>
  <dc:title/>
</cp:coreProperties>
</file>